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eal, María Ol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- U.N.T.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umatólogo- 1989 U.N.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vestigador Clínico, certificaciones en la especialidad, Idioma (Ingl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 práctico adhonorem de la cátedra de Enfermería, Infeccion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santía periurba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umató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rabajo en terreno en APS durante 18 años. Pasantía en servicio de Clínica y Reumatología (2 años en EE.UU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Gloria Arce</dc:creator>
  <dc:description/>
  <dc:language>en-US</dc:language>
  <cp:lastModifiedBy>Unidad de Coordinaciòn</cp:lastModifiedBy>
  <cp:lastPrinted>2005-06-30T07:52:00Z</cp:lastPrinted>
  <dcterms:modified xsi:type="dcterms:W3CDTF">2005-09-23T12:21:00Z</dcterms:modified>
  <cp:revision>10</cp:revision>
  <dc:subject/>
  <dc:title>Ficha Tipo F Bis (Leales -Dra. Leal)</dc:title>
</cp:coreProperties>
</file>