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Racedo Enrique Osvaldo</w:t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sz w:val="22"/>
        </w:rPr>
        <w:t xml:space="preserve"> </w:t>
      </w:r>
      <w:r>
        <w:rPr>
          <w:sz w:val="22"/>
        </w:rPr>
        <w:t>Médico.- 198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irujano. Sistema Provincial de Salud</w:t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Especialista en cirugía laparoscópica. Universidad Nacional de Tucumán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Instructor de Pasantía Rural de la Unidad de Practica Final Obligator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 año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</w:t>
      </w:r>
      <w:r>
        <w:rPr/>
        <w:t>Dr. Enrique O. Racedo</w:t>
      </w:r>
    </w:p>
    <w:p>
      <w:pPr>
        <w:pStyle w:val="Normal"/>
        <w:ind w:left="4248" w:hanging="0"/>
        <w:rPr/>
      </w:pPr>
      <w:r>
        <w:rPr/>
        <w:tab/>
        <w:t>……………………………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9:04:00Z</dcterms:created>
  <dc:creator>Gloria Arce</dc:creator>
  <dc:description/>
  <dc:language>en-US</dc:language>
  <cp:lastModifiedBy>Unidad de Coordinaciòn</cp:lastModifiedBy>
  <cp:lastPrinted>2005-06-30T07:52:00Z</cp:lastPrinted>
  <dcterms:modified xsi:type="dcterms:W3CDTF">2005-09-22T19:15:00Z</dcterms:modified>
  <cp:revision>12</cp:revision>
  <dc:subject/>
  <dc:title>Ficha Tipo F Bis (Monteros-Dr.Racedo)</dc:title>
</cp:coreProperties>
</file>