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Rodríguez Amelia</w:t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édico otorgado por la Universidad Nacional de Tucum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Residencia de Tocoginecología año 1987. SIPROS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aestría de Salud Pública. UNT. Certificado año 2002. y trabajando en la Tesi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ocente de la Unidad de Práctica Final Obligatoria de la UN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 años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Integrante de la Mesa de Coordinación Provincial del Programa Nacional 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Inclusión educativa “Todos a Estudiar”. Real Nº 1355/2 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Jornadas Nacionales de Municipios y Comunidades Saludables año 2004. Asist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Primer curso Iberoamericano de Gestión Clínica junio 2004. Asist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Taller de Municipio Saludable XIX Congreso Nacional de Medicina General añ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2004. Coordinado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Taller Regional del Proyecto de Consolidación de la Información Perinatológica 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La República Argentina. Año 2004. Asist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XXXIX Reunión Nacional anual  de la Federación Argentina de Sociedades 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Ginecología y Obstetricia. Año 2004. Asist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Primer Encuentro Intercultural y Espiritual de Comunidades Autóctonas.Año 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Asist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Jornadas de Actualización en la Prevención de las Enfermedades Cardiovasculares de la Mujer. Año 2003. Asist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Curso de Administración Hospitalaria. Departamento de Posgrado de la UNT añ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2003. Asist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1º Encuentro de Rehabilitación Integral del Sur de Tucumán, año 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Organizado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Integrante del Equipo en el protocolo de Trabajo “Evaluación de la Calidad de Atención en los Servicios de Salud. Categorización por Nivel de Riesgo”. Añ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Jornada Intersectoriales de Salud “la estrategia de atención primaria de salud, 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Centro de las políticas socio sanitarias de Tucumán” año 2003. Organizado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XXIV Congreso Argentino de Ginecología y Obstetricia. Año 2003. Mie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Titula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Encuentro Regional La Estrategia de Atención Primaria de la Salud en el Centro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La Escena. Año 2003. Como representante de Tucumán con Municipios Saludab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XXXVIII Reunión nacional anual de la FASGO. Año 2002. Asist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Jornada “Salud Reproductiva: un tema pendiente de salud pública y derechos humanos” año 2001. Asist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Integrante del Comité de docencia del Area Programática Sur resolución Nº 1217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CPS año 20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II Reunión Nacional de Climaterio año 2001. Asist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Almuerzo de Trabajo en el estudio de la hipertensión en el embarazo sobre el tema “Criterios de referencia al tercer nivel de atención, problemas y soluciones” año 2000. Asist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Taller de Metodología y Técnicas de Programación Local. SIPROSA. Año 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Asist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Curso de Posgrado “La Práctica Institucional y sus Desafíos” UNT año 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Asistent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9:04:00Z</dcterms:created>
  <dc:creator>Gloria Arce</dc:creator>
  <dc:description/>
  <dc:language>en-US</dc:language>
  <cp:lastModifiedBy>Unidad de Coordinaciòn</cp:lastModifiedBy>
  <cp:lastPrinted>2005-09-23T09:23:00Z</cp:lastPrinted>
  <dcterms:modified xsi:type="dcterms:W3CDTF">2005-09-23T12:25:00Z</dcterms:modified>
  <cp:revision>19</cp:revision>
  <dc:subject/>
  <dc:title>Ficha Tipo F Bis (Monteros-Dra.Rodríguez)</dc:title>
</cp:coreProperties>
</file>