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ocolsky Rubé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édico Cirujano – 1967 U.N.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.T.P–Semidedicación–Orientación: Instructor Pasantía Rural de 7º año Santa A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ducación Medica Continua – Curso de Capacitación Pedagógica por la U.P.F.O desde el año 200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3:12:00Z</dcterms:created>
  <dc:creator>CONEAU</dc:creator>
  <dc:description/>
  <dc:language>en-US</dc:language>
  <cp:lastModifiedBy>Santa Ana</cp:lastModifiedBy>
  <cp:lastPrinted>2003-10-03T16:20:00Z</cp:lastPrinted>
  <dcterms:modified xsi:type="dcterms:W3CDTF">2005-09-22T19:49:00Z</dcterms:modified>
  <cp:revision>3</cp:revision>
  <dc:subject/>
  <dc:title/>
</cp:coreProperties>
</file>