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>
          <w:b/>
        </w:rPr>
        <w:t>Apellido y nomb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rFonts w:cs="Times New Roman"/>
          <w:b/>
        </w:rPr>
        <w:t>Morcillo Juana del Carm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>
          <w:b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Títulos de grado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Indicar año de graduación, institución que otorgó el títu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Médico-año 1983-Otorgado por la Universidad Nacional de Tucumán -Facultad de Med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Títulos de posgrado. </w:t>
        <w:tab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Indicar año de graduación, institución que otorgó el títu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2" w:hanging="0"/>
        <w:rPr>
          <w:b/>
          <w:b/>
        </w:rPr>
      </w:pPr>
      <w:r>
        <w:rPr>
          <w:b/>
        </w:rPr>
        <w:t>Otros estudios de posgrado, certificacione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Residencia de Pediatría-Certificado otorgado por el Sistema Provincial de Salud,Ministerio de Asuntos Sociales de Tucumán-año 19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Médico-Certificado en la Especialidad Pediatría por la U.N.T. Facultad de Medicina-año 20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>
          <w:b/>
        </w:rPr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J.T.P con Semi-dedicacion Orientación Instructor-Pasantía Rural de 7º año Facultad de Medina U.N.T.-Tafí del Valle-desde mes de julio de 2001.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>
          <w:b/>
        </w:rPr>
        <w:t>Actividades en otras carre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>
          <w:b/>
        </w:rPr>
        <w:t>Antecedentes docent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años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709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>
          <w:b/>
        </w:rPr>
        <w:t>Formación docente sistemá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Educación Médica Continua-Curso de Capacitación Pedagógica :desarollado por la Unidad de Práctica Final Obligatoria desde el año 20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>
          <w:b/>
        </w:rPr>
        <w:t>Area principal de investig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>
          <w:b/>
          <w:b/>
        </w:rPr>
      </w:pPr>
      <w:r>
        <w:rPr>
          <w:b/>
        </w:rPr>
        <w:t>Incluir toda otra información que se considere pertin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Cursos de Educación Médica Continua:Programa Nacional de Actualización Pediátrica desde el año 1997 hasta la actualidad dictado por la Sociedad Argentina  de Pediat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Curso de Epidemiología General Básica y Vigilancia Epidemiológica (Programa de Vigilancia de Salud y Control de Enfermedades)VIGIA año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Curso de AITP(Asistencia Inicial del Trauma Pediátrico) realizado por la Asociación Civil Argentina de Cirugía Infantil-año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b/>
        </w:rPr>
        <w:t>Curso AIEPI(Atención Integrada de Enfermedades Prevalentesde la Infancia)año 2003.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ind w:left="4248" w:firstLine="708"/>
        <w:rPr>
          <w:b/>
          <w:b/>
        </w:rPr>
      </w:pPr>
      <w:r>
        <w:rPr>
          <w:b/>
          <w:i/>
          <w:sz w:val="22"/>
        </w:rPr>
        <w:t>Firma  y aclaración</w:t>
      </w:r>
      <w:r>
        <w:rPr>
          <w:b/>
          <w:i/>
        </w:rPr>
        <w:t xml:space="preserve"> del</w:t>
      </w:r>
      <w:r>
        <w:rPr>
          <w:b/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Unidad de Coordinaciòn</cp:lastModifiedBy>
  <cp:lastPrinted>2005-09-23T09:30:00Z</cp:lastPrinted>
  <dcterms:modified xsi:type="dcterms:W3CDTF">2005-09-23T12:32:00Z</dcterms:modified>
  <cp:revision>8</cp:revision>
  <dc:subject/>
  <dc:title/>
</cp:coreProperties>
</file>