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González, Antoni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– 1984 – Facultad de Medicina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dministración Hospitalaria - Facultad de Medicina -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 practico con semidedicacion orientación instructor. Pasantía rural 7° año - La Madr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ducación medica continua – curso de capacitación pedagógica desarrollada por la unidad de practica final obligatoria desde 2003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trol y promoción de la salud en un área ru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so de plantas medicinales en La Madrid (expositor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de gestión en servicio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taller sobre efectos en la salud por exposición al arsé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trol de crecimiento y desarrollo en niños de 0 a 6 añ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taller de programación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 de TBC del s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trol de TBC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trol de TBC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ctualización en perina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ctualización en prevención y control del cól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taller regional sobre administración, estrategia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ctualización en pediat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regionales de pediatría del N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salud sexual y reproduc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7° jornadas regionales de pediatría del NO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taller del maestro promotor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29:00Z</dcterms:created>
  <dc:creator>CONEAU</dc:creator>
  <dc:description/>
  <dc:language>en-US</dc:language>
  <cp:lastModifiedBy>Enjoy</cp:lastModifiedBy>
  <cp:lastPrinted>2005-07-05T19:27:00Z</cp:lastPrinted>
  <dcterms:modified xsi:type="dcterms:W3CDTF">2005-09-22T13:29:00Z</dcterms:modified>
  <cp:revision>3</cp:revision>
  <dc:subject/>
  <dc:title/>
</cp:coreProperties>
</file>