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érez Luisa Gra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 – 1990 – Facultad de Medicina -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iplomada en Administración de Salud- Fundación del Tucumán –    Universidad de Valparaíso (Chil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dministración en Salud -  Hospital Italiano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Auditoria Médica – Hospital Italiano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TP con semidedicación, orientación Instructor – Práctica Rural 7º año     Burruyac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ducación Medica Continua- Curso de Capacitación Pedagógica desarrollado por la Unidad de Práctica Final Obligatoria desde el 2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33:00Z</dcterms:created>
  <dc:creator>CONEAU</dc:creator>
  <dc:description/>
  <dc:language>en-US</dc:language>
  <cp:lastModifiedBy>Usuario Win XP</cp:lastModifiedBy>
  <cp:lastPrinted>2003-10-03T16:20:00Z</cp:lastPrinted>
  <dcterms:modified xsi:type="dcterms:W3CDTF">2005-07-08T12:33:00Z</dcterms:modified>
  <cp:revision>2</cp:revision>
  <dc:subject/>
  <dc:title/>
</cp:coreProperties>
</file>