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Bueno Adriana Edith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o, 1987, emitido por Fac. de Medicina, U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specialista en Dirección de Sistemas de Salud, 1996, emitido por Fac.de Med. UN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795" w:hanging="341"/>
        <w:rPr/>
      </w:pPr>
      <w:r>
        <w:rPr>
          <w:rFonts w:eastAsia="Wingdings" w:cs="Wingdings" w:ascii="Wingdings" w:hAnsi="Wingdings"/>
        </w:rPr>
        <w:t></w:t>
      </w:r>
      <w:r>
        <w:rPr/>
        <w:t>Curso de Capacitación para el Proyecto de Promoción Comunitaria, 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 </w:t>
      </w:r>
      <w:r>
        <w:rPr/>
        <w:t>días, 448 hs. 1987 UNT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795" w:hanging="341"/>
        <w:rPr/>
      </w:pPr>
      <w:r>
        <w:rPr/>
        <w:t xml:space="preserve">Residente Rural del Proyecto de Promoción Comunitaria en Colalao D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 </w:t>
      </w:r>
      <w:r>
        <w:rPr/>
        <w:t>Valle Tuc. Duración 12 meses, UNT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795" w:hanging="341"/>
        <w:rPr/>
      </w:pPr>
      <w:r>
        <w:rPr/>
        <w:t>Residencia cumplida en la Especialidad Clínica Médica, Hosp. A. Padilla, duración 3 años 1989-1992. SIPROSA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795" w:hanging="341"/>
        <w:rPr/>
      </w:pPr>
      <w:r>
        <w:rPr/>
        <w:t xml:space="preserve">Entrenamiento en Infectología en carácter de Fellow Residente en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 </w:t>
      </w:r>
      <w:r>
        <w:rPr/>
        <w:t xml:space="preserve">Fundación Centro Estudios Infectológicos (FUNCEI) dirigido por D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 </w:t>
      </w:r>
      <w:r>
        <w:rPr/>
        <w:t>Daniel  Stamboulian. 1992-1994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  <w:tab w:val="left" w:pos="874" w:leader="none"/>
        </w:tabs>
        <w:ind w:left="795" w:hanging="341"/>
        <w:rPr/>
      </w:pPr>
      <w:r>
        <w:rPr/>
        <w:t>Curso Epidemiología General, duración 360 hs. Inst. Juan Hara (Mar 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4" w:leader="none"/>
        </w:tabs>
        <w:ind w:left="454" w:hanging="0"/>
        <w:rPr/>
      </w:pPr>
      <w:r>
        <w:rPr/>
        <w:t xml:space="preserve">      </w:t>
      </w:r>
      <w:r>
        <w:rPr/>
        <w:t>Plata) y UNT. 1994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795" w:hanging="341"/>
        <w:rPr/>
      </w:pPr>
      <w:r>
        <w:rPr/>
        <w:t>Curso de Educación Médica a Distancia en Infectología del Adul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  </w:t>
      </w:r>
      <w:r>
        <w:rPr/>
        <w:t>Programa  CEDECEM 400 hs. con evaluación final 2004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795" w:hanging="341"/>
        <w:rPr/>
      </w:pPr>
      <w:r>
        <w:rPr/>
        <w:t>Certificado en la Especialidad Infectología, diciembre de 2004, válido por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 </w:t>
      </w:r>
      <w:r>
        <w:rPr/>
        <w:t>años. Consejo de Certificación y Recertificación de Especialidades Médicas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795" w:hanging="341"/>
        <w:rPr/>
      </w:pPr>
      <w:r>
        <w:rPr/>
        <w:t xml:space="preserve">Certificado en la Especialidad Salud Pública, junio de 2005, válido por 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 </w:t>
      </w:r>
      <w:r>
        <w:rPr/>
        <w:t>Años. Consejo de Certificación y Recertificación de Especialidades Médica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TP con semidedicación, orientación instructor, Pasantía Rural de 7º año – Concepció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ras Cátedra – Farmacología- Escuela de Enfermería Filial Aguilares, Fac. de Med. UNT. Desde 1999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(seis) años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ducación Médica Continua, curso de capacitación pedagógica desde 2003 a la fech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Sistema de Educación Médica Continua a Distancia, Programa de Actualiz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en Medicina Interna PRO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aestría de la Enfermedad por VIH/SIDA, Modalidad a Distanc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2741"/>
        </w:tabs>
        <w:ind w:left="2722" w:hanging="341"/>
      </w:pPr>
      <w:rPr>
        <w:rFonts w:ascii="Wingdings" w:hAnsi="Wingdings" w:cs="Wingdings" w:hint="default"/>
        <w:sz w:val="28"/>
        <w:i w:val="false"/>
        <w:b/>
        <w:color w:val="auto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2741"/>
        </w:tabs>
        <w:ind w:left="2722" w:hanging="341"/>
      </w:pPr>
      <w:rPr>
        <w:rFonts w:ascii="Wingdings" w:hAnsi="Wingdings" w:cs="Wingdings" w:hint="default"/>
        <w:sz w:val="28"/>
        <w:i w:val="false"/>
        <w:b/>
        <w:color w:val="auto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2741"/>
        </w:tabs>
        <w:ind w:left="2722" w:hanging="341"/>
      </w:pPr>
      <w:rPr>
        <w:rFonts w:ascii="Wingdings" w:hAnsi="Wingdings" w:cs="Wingdings" w:hint="default"/>
        <w:sz w:val="28"/>
        <w:i w:val="false"/>
        <w:b/>
        <w:color w:val="auto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2741"/>
        </w:tabs>
        <w:ind w:left="2722" w:hanging="341"/>
      </w:pPr>
      <w:rPr>
        <w:rFonts w:ascii="Wingdings" w:hAnsi="Wingdings" w:cs="Wingdings" w:hint="default"/>
        <w:sz w:val="28"/>
        <w:i w:val="false"/>
        <w:b/>
        <w:color w:val="auto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2741"/>
        </w:tabs>
        <w:ind w:left="2722" w:hanging="341"/>
      </w:pPr>
      <w:rPr>
        <w:rFonts w:ascii="Wingdings" w:hAnsi="Wingdings" w:cs="Wingdings" w:hint="default"/>
        <w:sz w:val="28"/>
        <w:i w:val="false"/>
        <w:b/>
        <w:color w:val="auto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2741"/>
        </w:tabs>
        <w:ind w:left="2722" w:hanging="341"/>
      </w:pPr>
      <w:rPr>
        <w:rFonts w:ascii="Wingdings" w:hAnsi="Wingdings" w:cs="Wingdings" w:hint="default"/>
        <w:sz w:val="28"/>
        <w:i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auto"/>
      <w:sz w:val="28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auto"/>
      <w:sz w:val="28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auto"/>
      <w:sz w:val="28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auto"/>
      <w:sz w:val="28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4:00Z</dcterms:created>
  <dc:creator>Gloria Arce</dc:creator>
  <dc:description/>
  <dc:language>en-US</dc:language>
  <cp:lastModifiedBy>Unidad de Coordinaciòn</cp:lastModifiedBy>
  <cp:lastPrinted>2005-06-30T07:52:00Z</cp:lastPrinted>
  <dcterms:modified xsi:type="dcterms:W3CDTF">2005-09-23T12:09:00Z</dcterms:modified>
  <cp:revision>24</cp:revision>
  <dc:subject/>
  <dc:title>Ficha Tipo F Bis (Concepción-Dra. Bueno)</dc:title>
</cp:coreProperties>
</file>