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Yanguez, Walter Manu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o- UNT- Facultad de Medi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ost grado Cardiología (UNT); Magister ultrasonido ULP (La Plata) en 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TP con semidedicación con orientación instructor de Pasantía Ru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ñ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ducación medico continuo, curso de capacitación pedagógico 200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 xml:space="preserve">Cardiolo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38:00Z</dcterms:created>
  <dc:creator>CONEAU</dc:creator>
  <dc:description/>
  <dc:language>en-US</dc:language>
  <cp:lastModifiedBy>Facultad de Medicina</cp:lastModifiedBy>
  <cp:lastPrinted>2005-09-22T09:38:00Z</cp:lastPrinted>
  <dcterms:modified xsi:type="dcterms:W3CDTF">2005-09-22T12:38:00Z</dcterms:modified>
  <cp:revision>2</cp:revision>
  <dc:subject/>
  <dc:title/>
</cp:coreProperties>
</file>