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EZ, MARIA MERCE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- 1994-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CLINICO-1998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DMINISTRACIÓN EN SALUD-( Universidad de Valparaíso-Fundación del Tucumán) GESTION CLINICA-( Fundación Carlos V de Españ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.T.P. CON SEMI DEDICACIÓN ORIENTACIÓN INSTRUCTOR PASANTIA RURAL DE 7ª AÑO DE GARMEND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CTUALMENTE EN NINGU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 DE LUCHA CONTRA EL COLERA- 3 HS. ORGANIZADO P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FACULTAD DE  MEDICINA- FEBRERO 19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  </w:t>
      </w:r>
      <w:r>
        <w:rPr/>
        <w:t>CURSO DE EMERGENCIAS MEDICAS- 45 HS. C/ EVALUACIÓN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ORGANIZADO POR  FACULTAD DE MEDICINA DICIEMBRE 19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  </w:t>
      </w:r>
      <w:r>
        <w:rPr/>
        <w:t xml:space="preserve">CURSO SOBRE TEMAS EN TOCOGINECOLOGIA. ORGANIZADO P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RESIDENCIA DE TOCOGINECOLOGIA DE TUCUMAN. MAYO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  </w:t>
      </w:r>
      <w:r>
        <w:rPr/>
        <w:t xml:space="preserve">MODULO DE ACTUALIZACION PEDIATRICA- ORGANIZADO P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CATEDRA DE MEDICINA INFANTIL -NOVIEMBRE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  </w:t>
      </w:r>
      <w:r>
        <w:rPr/>
        <w:t xml:space="preserve">CURSO DE CIRUGÍA DE URGENCIAS- C/ EVALUACIÓN FI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ORGANIZADO POR RESIDENCIA DE CIRUGÍA DEL HOSPITAL ANGEL C. PADILLA. MAYO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  </w:t>
      </w:r>
      <w:r>
        <w:rPr/>
        <w:t>XII CONGRESO ARGENTINO DE DERMATOLOGÍA- CURS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TERAPEUTICA- AGOSTO 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  </w:t>
      </w:r>
      <w:r>
        <w:rPr/>
        <w:t>XII CONGRESO ARGENTINO DE DERMATOLOGÍA- CURS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DERMATOLOGÍA PEDIATRICA- AGOSTO 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  </w:t>
      </w:r>
      <w:r>
        <w:rPr/>
        <w:t>III CONGRESO NACIONAL DE MEDICINA INTERNA F.A.M.I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ORGANIZADO POR LA ASOCIACIÓN DE MEDICINA INTERNA DE TUCUMAN-SETIEMBRE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  </w:t>
      </w:r>
      <w:r>
        <w:rPr/>
        <w:t>TALLER DE CAPACITACION CONTINUA SOBRE PREVENCIÓN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TRATAMIENTO DE DIARREA-DESHIDRATACION- ENERO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  </w:t>
      </w:r>
      <w:r>
        <w:rPr/>
        <w:t xml:space="preserve">CURSO DE ADMINISTRACIÓN EN SALUD-PAS- DICTADO POR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FUNDACIÓN DEL TUCUMAN Y LA UNIVERSIDAD DE VALPARAÍSO- CHILE- 128 HS.-C/ EVALUACIÓN- SETIEMBRE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  </w:t>
      </w:r>
      <w:r>
        <w:rPr/>
        <w:t>JORNADAS INTERSECTORIALES DE SALUD-ORGANIZADAS POR 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MINISTERIO DE SALUD PUBLICA DE TUCUMAN- DICI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  </w:t>
      </w:r>
      <w:r>
        <w:rPr/>
        <w:t>TALLER PROAPS REMEDIAR- DICI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  </w:t>
      </w:r>
      <w:r>
        <w:rPr/>
        <w:t>PRIMER CURSO IBEROAMERICANO DE GESTION CLINICA-90 HS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ORGANIZADO POR LA ESCUELA NACIONAL DE SANIDAD DEL INSTITUTO DE SALUD CARLOS III, MINISTERIO DE ESPAÑA Y LA UNT. JUNIO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  </w:t>
      </w:r>
      <w:r>
        <w:rPr/>
        <w:t>TALLER DE CAPACITACION EN RECUPERO DE CO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HOSPITALARIOS- OCTUBRE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  </w:t>
      </w:r>
      <w:r>
        <w:rPr/>
        <w:t>XIX CONGRESO NACIONAL DE MEDICINA GENERAL, VI CONGRE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INTERNACIONAL DE MEDICINA GENERAL, XIV CONGRESO DEL EQUIPO DE SALUD- 40 HS.- NOVIEMBRE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   </w:t>
      </w:r>
      <w:r>
        <w:rPr/>
        <w:t>JORNADA DE APERTURA DEL PROGRAMA PROVINCIAL DE SALUD INTEGRAL DEL ADOLESCENTE-MARZO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EDUCACION MEDICA CONTINUA- CURSO DE CAPACITACIÓN PEDAGÓGICA DICTADO POR LA UNIDAD DE COORDINACIÓN DESDE OCTUBRE 2003 A LA 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.I.E.P.I- LACTANCIA MATERNA- MARCADORES TUMORALES- EPIDEMIOLOGÍA- INMUNIZACIÓN- DENGUE- CHAGAS- MENINGITIS- FUNCIONES DEL DOCENTE-PRESCRIPCIÓN DE MEDICAMENTOS (PSICOFÁRMACOS)-PROGRAMA DE CAPACITACIÓN DE LA S.A.P.( CRECIMIENTO Y DESARROLLO- INFECCIONES DEL TRACTO RESPIRATORIO SUPERIOR- HIPOTIROIDISMO CONGÉNITO-CONVULSIONES, EMERGENCIAS- MANEJO DE PATOLOGÍA OBSTRUCTIVA) RECEPCIÓN DEL R.N.)- METODOLOGÍA DE LA INVESTIGACIÓN-EPIDEMI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Á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DE LOS CAPS SAN CAYETANO, LOS QUEMADOS Y NUEVA ESPAÑA(REEMPLAZ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O DE GUARDIA DEL HOSPITAL DE GARMENDIA DESDE 25/02/95 AL 10/01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DIRECTORA AREA OPERATIVA GARMENDIA DESDE 10/01/05 A LA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INSTRUCTORA DE LA PASANTIA RURAL DE GARMENDIA DESDE 05/02/01 A LA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3:53:00Z</dcterms:created>
  <dc:creator>CONEAU</dc:creator>
  <dc:description/>
  <dc:language>en-US</dc:language>
  <cp:lastModifiedBy>Unidad de Coordinaciòn</cp:lastModifiedBy>
  <cp:lastPrinted>2005-07-13T10:39:00Z</cp:lastPrinted>
  <dcterms:modified xsi:type="dcterms:W3CDTF">2005-09-23T12:13:00Z</dcterms:modified>
  <cp:revision>6</cp:revision>
  <dc:subject/>
  <dc:title/>
</cp:coreProperties>
</file>