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OMERO, CLAUDIO DE 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ño de Egreso: 07/10/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Institución: UNIVERSIDAD NACIONAL DE TUCU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Enfermero Universitario. Año de egreso:29/12/1980. Universidad Nacional de Catamar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itulo: CLINICA ME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ño de graduación 30/06/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Institución. SIPROSA ( SISTEMA PROVICNCI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1) Medicina Interna (res.934-02-MSN) Universidad Nacional de Tucuma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C/ Semidedicación orientación Instructor Pasantía Rural de 7mo año de la carrera de Medico.- Pasantía Rural Graner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ón medico continua area pedagógic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curso de capacitación pedagógica año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urso de capacitación pedagógica año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urso de capacitación pedagógica año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urso de AIEPI. Año 2003-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urso de Metodología de Investigación año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>curso de informatica año 200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informatica  año 200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IV Congrso Nacional Cardiología del 26 al 30 de abril 199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formación continua para medico de cabecera 120 hs, año 199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hipertensión arterial – 25 hs- sociedad de cardiolñogia de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to Congrso de Hipertensión Arterial  20 –22 de noviembre 1997 –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VI Congreso Nacional de Cardiología – 6-a de junio 1997 – Terma de Rio Hon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 Congreso de Medicina Interna- 17-19 de septiembre 1998.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° Curso anual de Geriatria y Gerontologia 40hs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actualización en Medicina Interna  para Medico de Cabecera  100 hs. Universida Nacional de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postgrado Medico de Familia 120 hs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 Curso Anual de actualización en Geriatria y Gerontologi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vestigación clinica  programa  ECMO estudio de compliance con alendronato en osteoporosis año desde julio a diciembre 200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ller de metodología y Técnica de Programación Local 10 hs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Metodologia de investigación  Facultad e Medicina Universidad de Tucuman año 2002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acitación en geriatria y Gerontología en APS. 120hs  Tucum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Medicos de Cabecera. Programa de Educación Continua con enfoque en Atención Primaria de la Salu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 curso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vestigación clinica – participación  en estudio de eficacia, tolerabilidad y compliancxe conm rosuvatatin y ezetimibe desde junio hata dici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0:00Z</dcterms:created>
  <dc:creator>CONEAU</dc:creator>
  <dc:description/>
  <dc:language>en-US</dc:language>
  <cp:lastModifiedBy>Unidad de Coordinaciòn</cp:lastModifiedBy>
  <cp:lastPrinted>2005-07-08T00:19:00Z</cp:lastPrinted>
  <dcterms:modified xsi:type="dcterms:W3CDTF">2005-09-22T18:52:00Z</dcterms:modified>
  <cp:revision>3</cp:revision>
  <dc:subject/>
  <dc:title/>
</cp:coreProperties>
</file>