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ahmoud   José Hamed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 1991 Facultad de Medicin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con semidedicación con orientación Instructor en Pasantía Rural de 7º añ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ructor Docente en curso de Auxiliares de Enfermería realizado por AT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(Asociación de Trabajadores de la Salud Argentin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añ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de Atención Primaria de la Salud en zona rural, Médico de cabecera del P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2T19:54:00Z</dcterms:modified>
  <cp:revision>10</cp:revision>
  <dc:subject/>
  <dc:title>Ficha Tipo F Bis (Simoca-Dr.Mahmoud)</dc:title>
</cp:coreProperties>
</file>