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</w:rPr>
        <w:t>RAMOS DE HEILBRON, Marta Adelaida del car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sz w:val="22"/>
          <w:szCs w:val="22"/>
        </w:rPr>
        <w:t>MEDICO – Facultad de Medicina- Universidad Nacional de Tucumán- AÑO 19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pecialista en Dirección de Sistemas y Servicios de Salud–Año 1998 FM.-U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pecialista en Medicina General- Sistema Provincial de Salud – año 198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pecialización en Docencia Universitaria – UNT – Año 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ción  Médico Sanitarista - Academia Nacional de Medicina-Año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 </w:t>
      </w:r>
      <w:r>
        <w:rPr/>
        <w:t>Certificación en Medicina General – UNT- Dic. 2004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ción como Especialista en Salud Pública – UNT- Junio 2005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Estructurado  de 684 Hs. de la Maestría de Salud Pública UNT-Año200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de Epidemiología General – M.S de la Nación -450 hs- año 2003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o Iberoamericano de Gestión Clínica-Ministerio de Sanidad y Consumo de España- Año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de 4º Año- Cátedra de Salud Pública FM –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structora de 7º año - Pasantía Rural de Trancas -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a de la Residencia de Medicina General del Sistema Provincial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Instructora de Medicina General -3er año  Residencia de Medicina Gen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rectora del Hospital y Área Operativa Trancas -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Docencia Universitaria. Año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umna del Magíster en Educación Médica de la Fac. de Medicina -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ud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Estrategia de Atención Primaria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cia  de pre y postgra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Premio Anual Qualitas al mejor tarabajo sobre Paludismo en Argentina –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Fundación Qualitas – Año 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ención INTA  PRO-HUERTA 2001  por  participación y esfuerzo en Difus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 xml:space="preserve">y Promoción de las Acciones del Programa Pro-Huerta - Dirección Provi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del  INTA –  Coordinación Provincial del Pro Huert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esidente de la Sociedad Tucumana de Médicos General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iembro Titular de la Federación Argentina de Medicina Gener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Dra. Marta Ramos de Heilbron</w:t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904"/>
        </w:tabs>
        <w:ind w:left="904" w:hanging="45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844"/>
        </w:tabs>
        <w:ind w:left="844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51:00Z</dcterms:created>
  <dc:creator>CONEAU</dc:creator>
  <dc:description/>
  <dc:language>en-US</dc:language>
  <cp:lastModifiedBy>User</cp:lastModifiedBy>
  <cp:lastPrinted>2003-10-03T16:20:00Z</cp:lastPrinted>
  <dcterms:modified xsi:type="dcterms:W3CDTF">2005-06-24T00:37:00Z</dcterms:modified>
  <cp:revision>4</cp:revision>
  <dc:subject/>
  <dc:title/>
</cp:coreProperties>
</file>