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1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1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uiz, Francisco Anto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édico Cirujano - 1978 -  Universidad  Nacional  de  Córdob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Cs/>
          <w:szCs w:val="24"/>
        </w:rPr>
        <w:t xml:space="preserve">Curso Posgrado </w:t>
      </w:r>
      <w:r>
        <w:rPr>
          <w:szCs w:val="24"/>
        </w:rPr>
        <w:t>Atención Primaria de la Salud y Educación Médica UNT -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Curso de Posgrado Médico de Familia UNT - 120 hs -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Certificación en Medicina Interna UNT -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Cursando 1</w:t>
      </w:r>
      <w:r>
        <w:rPr>
          <w:sz w:val="28"/>
          <w:szCs w:val="28"/>
          <w:u w:val="single"/>
          <w:vertAlign w:val="superscript"/>
        </w:rPr>
        <w:t>er</w:t>
      </w:r>
      <w:r>
        <w:rPr/>
        <w:t xml:space="preserve"> año del Posgrado en Gerontología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 de Pasantía Rural - Nivel: Jefe de Trabajos Práctic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</w:r>
    </w:p>
    <w:p>
      <w:pPr>
        <w:pStyle w:val="Normal"/>
        <w:ind w:left="357" w:hanging="709"/>
        <w:rPr/>
      </w:pPr>
      <w:r>
        <w:rPr/>
        <w:t xml:space="preserve"> </w:t>
      </w:r>
    </w:p>
    <w:p>
      <w:pPr>
        <w:pStyle w:val="Normal"/>
        <w:ind w:left="357" w:hanging="709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grama de Formación de Instructores -  FOMEC 98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</w:t>
      </w:r>
      <w:r>
        <w:rPr/>
        <w:t>Socio Colegio Médico de Tucumán (1978 - 199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</w:t>
      </w:r>
      <w:r>
        <w:rPr/>
        <w:t>Médico del Hospital Centro de Salud Aguilares de 1979 a la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</w:t>
      </w:r>
      <w:r>
        <w:rPr/>
        <w:t>Medico Clínico de ADOS (1987 - 199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</w:t>
      </w:r>
      <w:r>
        <w:rPr/>
        <w:t>Director del Hospital Centro de Salud Aguilares (1988 -199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</w:t>
      </w:r>
      <w:r>
        <w:rPr/>
        <w:t xml:space="preserve">Socio del Círculo Médico del Sur desde 1990 a la fech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</w:t>
      </w:r>
      <w:r>
        <w:rPr/>
        <w:t>Médico de Cabecera del PAMI desde 1993 a la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</w:t>
      </w:r>
      <w:r>
        <w:rPr/>
        <w:t xml:space="preserve">Curso de Capacitación para Médicos de Cabecera PAMI - 30 hs - 199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</w:t>
      </w:r>
      <w:r>
        <w:rPr/>
        <w:t>Curso de Computación para Médicos (4 meses) -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</w:t>
      </w:r>
      <w:r>
        <w:rPr/>
        <w:t>Curso de Auditoría Médica - 60 hs-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</w:t>
      </w:r>
      <w:r>
        <w:rPr/>
        <w:t>Director del Área Programática Sur del SI.PRO.SA. (1994 - 19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</w:t>
      </w:r>
      <w:r>
        <w:rPr/>
        <w:t>Taller sobre Reglamentación y Plan de Actividades Pasantía Rural - 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</w:t>
      </w:r>
      <w:r>
        <w:rPr/>
        <w:t>Jornadas de Emergencias Médicas en el Sur - 48 hs - 1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</w:t>
      </w:r>
      <w:r>
        <w:rPr/>
        <w:t>Curso de Formación Continua en Clínica Médica - 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</w:t>
      </w:r>
      <w:r>
        <w:rPr/>
        <w:t>Taller de Capacitación para Instructores de la Pasantía Rural - 17 hs - 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 </w:t>
      </w:r>
      <w:r>
        <w:rPr/>
        <w:t>Seminario de Instructores de Pasantía Rural del NOA - 8 hs - 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 </w:t>
      </w:r>
      <w:r>
        <w:rPr/>
        <w:t>Médico de PRO. FE. - Desde 2000 a la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 </w:t>
      </w:r>
      <w:r>
        <w:rPr/>
        <w:t xml:space="preserve">Disertante Taller Práctica Final Obligatoria - CAEM 2000 - Mendo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 </w:t>
      </w:r>
      <w:r>
        <w:rPr/>
        <w:t>Taller de Programación Local - 16 hs -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 </w:t>
      </w:r>
      <w:r>
        <w:rPr/>
        <w:t>Curso Educación Médica Continua para Médicos de Familia - 100 hs -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 </w:t>
      </w:r>
      <w:r>
        <w:rPr/>
        <w:t>Jornada de Actualización en Medicina General  - 30 hs -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szCs w:val="24"/>
        </w:rPr>
      </w:pPr>
      <w:r>
        <w:rPr/>
        <w:t xml:space="preserve">      </w:t>
      </w:r>
      <w:r>
        <w:rPr>
          <w:szCs w:val="24"/>
        </w:rPr>
        <w:t>Curso de Capacitación Geriátrica - Gerontológica en APS - 120 hs -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emana de la Hipertensión Arterial  - 60 hs -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Curso AIEPI a Distancia - 80 hs -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Rotación de Instructor de Pasantía Rural - 44 hs -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urso de Posgrado Médicos de Cabecera - 120 hs -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23:00Z</dcterms:created>
  <dc:creator>CONEAU</dc:creator>
  <dc:description/>
  <dc:language>en-US</dc:language>
  <cp:lastModifiedBy>Ale</cp:lastModifiedBy>
  <cp:lastPrinted>2003-10-03T16:20:00Z</cp:lastPrinted>
  <dcterms:modified xsi:type="dcterms:W3CDTF">2005-07-24T15:06:00Z</dcterms:modified>
  <cp:revision>61</cp:revision>
  <dc:subject/>
  <dc:title/>
</cp:coreProperties>
</file>