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illalobos Jorge Adri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-1985-Facultad de Medicina-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del Trabajo-2001-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écnico en Estadística de Salud-2003-Universidad Nacional del  Lit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er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Medico del Trabajo-2004-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Medicina Interna-2004-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Médico de Familia-2005-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Pasantía Rural-Nivel:Jefe de Trabajos Práct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esor de Estadística I, Escuela Enfermería Universitaria-U.N.T.-Filial Agui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Profesor de Estadística II, Ad. Honoren-Escuela de Enfermería Universitaria-    U.N.T.-Filial Aguila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te Años.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í. Programa de Formación de Instructores-FOMEC 98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Hospital Los Sarmiento-SIPROSA-desde1991 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irector Hospital Los Sarmiento-SIPROSA-desde 1994 al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Médico de PAMI desde 1886 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ocio Circulo Médico del S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Básico de Auditoria Médica-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Enfermedades Infecciosas-U.N.T.-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imeras Jornadas Interhospitalarias de Emergencias y Trauma, como Vicepresidente y Miembro Activo-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Enfermedades Infecciosas-U.N.T.-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Atención Primaria de la Salud, y Educación Médica-Proyecto UNIR-U.N.T.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Operador y Programador de PC-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Médico de Familia-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Educación Médica Continua para médicos  de Cabecera y de Familia-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Prevención en Areas Rurales-Escuela de Enfermria-U.N.T.,y Facultad de Ciencias Exactas y Tecnología-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Capacitación Geriátrica-Gerontológica  en A.P.S.-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Jornada de Mediación Comunitaria, como Organizador-Fundación Mileniun-INADI-CELSAR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Imagenología Aplicada a la Clínica-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urso de Educación Médica Continua con Enfoque en Atención Primaria de la  Salud-Asociación Médicos de Cabecera y Afines-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04:00Z</dcterms:created>
  <dc:creator>CONEAU</dc:creator>
  <dc:description/>
  <dc:language>en-US</dc:language>
  <cp:lastModifiedBy>Usuario</cp:lastModifiedBy>
  <cp:lastPrinted>2003-10-03T16:20:00Z</cp:lastPrinted>
  <dcterms:modified xsi:type="dcterms:W3CDTF">2005-07-17T01:04:00Z</dcterms:modified>
  <cp:revision>2</cp:revision>
  <dc:subject/>
  <dc:title/>
</cp:coreProperties>
</file>