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>
                <w:sz w:val="26"/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6"/>
          <w:u w:val="none"/>
        </w:rPr>
      </w:pPr>
      <w:r>
        <w:rPr>
          <w:rFonts w:cs="Arial Narrow" w:ascii="Arial Narrow" w:hAnsi="Arial Narrow"/>
          <w:b w:val="false"/>
          <w:sz w:val="16"/>
          <w:u w:val="none"/>
        </w:rPr>
      </w:r>
    </w:p>
    <w:p>
      <w:pPr>
        <w:pStyle w:val="Body3Text3"/>
        <w:widowControl/>
        <w:numPr>
          <w:ilvl w:val="0"/>
          <w:numId w:val="10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Seminarios prerotatorio, clases  dialogadas e interactivas.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spacing w:lineRule="auto" w:line="240"/>
        <w:ind w:firstLine="357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395102346"/>
      <w:bookmarkStart w:id="1" w:name="__Fieldmark__0_339510234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395102346"/>
      <w:bookmarkStart w:id="3" w:name="__Fieldmark__1_3395102346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ind w:left="454" w:hanging="0"/>
        <w:jc w:val="left"/>
        <w:rPr/>
      </w:pPr>
      <w:r>
        <w:rPr/>
        <w:t>El Seminario prerotatorio se desarrolla antes del inicio de cada rotatorio y esta dirigido para los alumnos que ingresan en el 6° año con la finalidad de informarles las modalidades de enseñanza aprendizaje de la PFO, los tipos de actividades que van a desarrollar, cual es el objetivo de cada una de las mismas. Las  condiciones de regularidad y de aprobación de cada una de las actividades. Las modalidades de evaluación formativa y sumativa , los requisitos para poder llegar al examen final, y para poder cursar los rotatorios siguientes y/o la pasantía rural. La función y rol del instructor y del estudiante. El concepto de actividad médica supervisada , etc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ind w:left="454" w:hanging="0"/>
        <w:jc w:val="left"/>
        <w:rPr/>
      </w:pPr>
      <w:r>
        <w:rPr/>
        <w:t>Se les entrega una cartilla guía de cómo dirigir el aprendizaje en esta etapa..(Ver anex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ind w:left="454" w:hanging="0"/>
        <w:jc w:val="left"/>
        <w:rPr/>
      </w:pPr>
      <w:r>
        <w:rPr/>
        <w:t>Posteriormente se les recuerda sobre la importancia legal del acto médico, sobre la importancia de la elaboración correcta de la Historia clínica desde el punto de vista científico, epidemiológico, lega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ind w:left="454" w:hanging="0"/>
        <w:jc w:val="left"/>
        <w:rPr/>
      </w:pPr>
      <w:r>
        <w:rPr/>
        <w:t>Por último se reafirman los conceptos de Bioseguridad y las conductas universales de protección.</w:t>
      </w:r>
    </w:p>
    <w:p>
      <w:pPr>
        <w:pStyle w:val="Footnote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767"/>
        <w:gridCol w:w="360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 horas 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ada 10 semanas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numPr>
          <w:ilvl w:val="0"/>
          <w:numId w:val="12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 /es donde se realiza la activida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ula de la UPFO: La Madrid 878 , sillas, escritorios, dos pizarrones, retroproyector.</w:t>
      </w:r>
    </w:p>
    <w:p>
      <w:pPr>
        <w:pStyle w:val="Footnote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spacing w:lineRule="auto" w:line="240"/>
        <w:ind w:left="352" w:hanging="0"/>
        <w:jc w:val="left"/>
        <w:rPr/>
      </w:pPr>
      <w:r>
        <w:rPr/>
        <w:t>Dirección y distancia al inmueble central en km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 realiza en el inmueble central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Footnot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No existe, los convenios respectivos están celebrados entre los Sistemas de Salud de las provincias y la Facultad de Medicina de la UNT</w:t>
      </w:r>
    </w:p>
    <w:p>
      <w:pPr>
        <w:pStyle w:val="Footnote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Sean capaces de realizar autoaprendizaje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Conozcan la importancia del acto médico y los alcances de la responsabilidad profesional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Conozcan  las características de su rol como estudiante inserto en la actividad hospitalaria, enfatizando el concepto de atención médica supervisada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Aprendan normas y procedimientos   de bioseguridad</w:t>
      </w:r>
    </w:p>
    <w:p>
      <w:pPr>
        <w:pStyle w:val="Footnote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3Text3"/>
        <w:widowControl/>
        <w:numPr>
          <w:ilvl w:val="0"/>
          <w:numId w:val="15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Decano o Un Miembro del Gabine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f. Dr. Mateo Martinez, Coordinador General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f. Dr. Liliana Tefaha, Adjunto Interino. Coordinador del Practicantado Rotatorio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19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riable, en general 60,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Body3Text3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/>
      </w:pPr>
      <w:r>
        <w:rPr/>
        <w:t xml:space="preserve">Si existe, indicar </w:t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No existe</w:t>
            </w: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395102346"/>
      <w:bookmarkStart w:id="5" w:name="__Fieldmark__2_339510234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395102346"/>
      <w:bookmarkStart w:id="7" w:name="__Fieldmark__3_339510234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395102346"/>
      <w:bookmarkStart w:id="9" w:name="__Fieldmark__4_339510234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395102346"/>
      <w:bookmarkStart w:id="11" w:name="__Fieldmark__5_339510234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  <w:sz w:val="16"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REF FORMCHECKBOX \h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Error: Reference source not found</w:t>
      </w:r>
      <w:r>
        <w:rPr>
          <w:sz w:val="16"/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Comparando los resultados del nuevo Plan de Estudios con los anteriores se observa una sustancial diferencia a favor de los alumnos que cumplen los Practicantados Rotatorios y la Pasantía Rural, en cuanto a actitudes y aptitud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La opinión de alumnos y docentes es que estas actividades son de gran importancia, en especial en clarificar conceptos ya adquiridos, pero donde encuentran dificultades al llevarlos a la práctica.</w:t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: ver  Anexo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a. Liliana Mónica Tefah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80" w:after="80"/>
        <w:jc w:val="center"/>
        <w:rPr>
          <w:rFonts w:ascii="Impact" w:hAnsi="Impact" w:cs="Impact"/>
          <w:b w:val="false"/>
          <w:b w:val="false"/>
        </w:rPr>
      </w:pPr>
      <w:r>
        <w:rPr>
          <w:rFonts w:cs="Impact" w:ascii="Impact" w:hAnsi="Impact"/>
          <w:b w:val="false"/>
        </w:rPr>
        <w:t>EDUCACION MEDICA APLICADA A LA FORMACION DEL MEDICO GENERAL</w:t>
      </w:r>
    </w:p>
    <w:p>
      <w:pPr>
        <w:pStyle w:val="Heading2"/>
        <w:spacing w:before="80" w:after="80"/>
        <w:rPr>
          <w:rFonts w:ascii="Arial Narrow" w:hAnsi="Arial Narrow" w:cs="Arial Narrow"/>
          <w:b w:val="false"/>
          <w:b w:val="false"/>
        </w:rPr>
      </w:pPr>
      <w:r>
        <w:rPr>
          <w:rFonts w:cs="Impact" w:ascii="Impact" w:hAnsi="Impact"/>
          <w:b w:val="false"/>
        </w:rPr>
        <w:t>APORTES DESDE EL PRACTICANTADO ROTATORIO PARA TENER EN CUENTA EN LA PRACTICA DIARI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El ingreso del estudiante a esta etapa formativa supone llevar a la práctica su capacidad para integrar y aplicar con juicio crítico </w:t>
      </w:r>
      <w:r>
        <w:rPr>
          <w:rFonts w:cs="Arial Narrow" w:ascii="Arial Narrow" w:hAnsi="Arial Narrow"/>
          <w:b/>
          <w:sz w:val="24"/>
        </w:rPr>
        <w:t>en la atención de pacientes,</w:t>
      </w:r>
      <w:r>
        <w:rPr>
          <w:rFonts w:cs="Arial Narrow" w:ascii="Arial Narrow" w:hAnsi="Arial Narrow"/>
          <w:sz w:val="24"/>
        </w:rPr>
        <w:t xml:space="preserve"> los aprendizajes adquiridos durante todo el cursad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 acuerdo a la capacidad con que se manejen estas habilidades,  cada vez que se establece la relación médico - paciente , médico - familia en consultorio externo, en la salas de internación o en las guardias; se podrán presentar las siguientes situacion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Inconsciente incompetente </w:t>
      </w:r>
      <w:r>
        <w:rPr>
          <w:rFonts w:cs="Arial Narrow" w:ascii="Arial Narrow" w:hAnsi="Arial Narrow"/>
          <w:sz w:val="24"/>
        </w:rPr>
        <w:t>: es el estado previo a la entrevista con el paciente, no sabemos y  no tenemos conciencia de lo que no sabemo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</w:rPr>
        <w:t>Consciente incompetente</w:t>
      </w:r>
      <w:r>
        <w:rPr>
          <w:rFonts w:cs="Arial Narrow" w:ascii="Arial Narrow" w:hAnsi="Arial Narrow"/>
          <w:sz w:val="24"/>
        </w:rPr>
        <w:t xml:space="preserve">: al realizar el interrogatorio o el examen físico nos damos cuenta que no sabemos relacionar los datos que nos brinda el paciente, con los conocimientos adquiridos  o no tenemos los conocimientos necesarios y no podemos realizar un diagnóstico  ni tratamiento adecuado.  Es en esta etapa cuando debemos realizar las consultas adecuadas a:  </w:t>
      </w:r>
      <w:r>
        <w:rPr>
          <w:rFonts w:cs="Arial Narrow" w:ascii="Arial Narrow" w:hAnsi="Arial Narrow"/>
          <w:b/>
          <w:sz w:val="24"/>
        </w:rPr>
        <w:t>nuestro instructor</w:t>
      </w:r>
      <w:r>
        <w:rPr>
          <w:rFonts w:cs="Arial Narrow" w:ascii="Arial Narrow" w:hAnsi="Arial Narrow"/>
          <w:sz w:val="24"/>
        </w:rPr>
        <w:t xml:space="preserve">, al médico de guardia, al médico de sala, a nuestros compañeros, a nuestros libros de texto u  otra bibliografía adecuada, a internet, etc. Dicho de otra manera es hacer el camino inverso que veníamos haciendo, es ir del paciente al libro y del libro al paciente. Si  esta  conducta se transforma en algo rutinario, crearemos un hábito que nos servirá para toda nuestra vida profesional: </w:t>
      </w:r>
      <w:r>
        <w:rPr>
          <w:rFonts w:cs="Arial Narrow" w:ascii="Arial Narrow" w:hAnsi="Arial Narrow"/>
          <w:b/>
          <w:sz w:val="24"/>
        </w:rPr>
        <w:t>el autoaprendizaje o aprendizaje independiente</w:t>
      </w:r>
      <w:r>
        <w:rPr>
          <w:rFonts w:cs="Arial Narrow" w:ascii="Arial Narrow" w:hAnsi="Arial Narrow"/>
          <w:sz w:val="24"/>
        </w:rPr>
        <w:t xml:space="preserve">, para así llegar con éxito a la tercera etapa que es la del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</w:rPr>
        <w:t>Consciente competente</w:t>
      </w:r>
      <w:r>
        <w:rPr>
          <w:rFonts w:cs="Arial Narrow" w:ascii="Arial Narrow" w:hAnsi="Arial Narrow"/>
          <w:sz w:val="24"/>
        </w:rPr>
        <w:t xml:space="preserve">: es cuando en una situación dada, </w:t>
      </w:r>
      <w:r>
        <w:rPr>
          <w:rFonts w:cs="Arial Narrow" w:ascii="Arial Narrow" w:hAnsi="Arial Narrow"/>
          <w:b/>
          <w:sz w:val="24"/>
        </w:rPr>
        <w:t>nos damos cuent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que: </w:t>
      </w:r>
      <w:r>
        <w:rPr>
          <w:rFonts w:cs="Arial Narrow" w:ascii="Arial Narrow" w:hAnsi="Arial Narrow"/>
          <w:sz w:val="24"/>
        </w:rPr>
        <w:t>sabemos entablar una relación medico - paciente, médico - familia , relacionamos en forma correcta signos y síntomas, llegamos a un diagnóstico correcto , brindamos la información necesaria al paciente y su familia en forma adecuada e indicamos las medidas terapéuticas adecuadas de acuerdo a las características bio-psico-sociales de cada  caso 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nconsciente  competente</w:t>
      </w:r>
      <w:r>
        <w:rPr>
          <w:rFonts w:cs="Arial Narrow" w:ascii="Arial Narrow" w:hAnsi="Arial Narrow"/>
          <w:sz w:val="24"/>
        </w:rPr>
        <w:t xml:space="preserve">:  se llega a esta situación,  cuando luego de haber  realizado tanto,  las dos situaciones anteriores esto se ha transformado en un conducta habitual en nuestra practica diaria y sabemos tanto que no nos damos cuenta de lo que sabemos, nuestro razonamiento surge espontáneamente como así también nuestras conductas. Es lo que ocurre con los </w:t>
      </w:r>
      <w:r>
        <w:rPr>
          <w:rFonts w:cs="Arial Narrow" w:ascii="Arial Narrow" w:hAnsi="Arial Narrow"/>
          <w:b/>
          <w:sz w:val="24"/>
        </w:rPr>
        <w:t>consultores expert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" w:hanging="0"/>
        <w:jc w:val="both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¿QUÉ CONCLUSIONES PODEMOS SACAR DE ESTA LECTURA?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 a partir de ahor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Somos en gran medida </w:t>
      </w:r>
      <w:r>
        <w:rPr>
          <w:rFonts w:cs="Arial Narrow" w:ascii="Arial Narrow" w:hAnsi="Arial Narrow"/>
          <w:b/>
          <w:sz w:val="24"/>
        </w:rPr>
        <w:t>responsables</w:t>
      </w:r>
      <w:r>
        <w:rPr>
          <w:rFonts w:cs="Arial Narrow" w:ascii="Arial Narrow" w:hAnsi="Arial Narrow"/>
          <w:sz w:val="24"/>
        </w:rPr>
        <w:t xml:space="preserve"> de nuestro aprendizaj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ejamos de ser simples receptores pasivos de información y pasamos a ser </w:t>
      </w:r>
      <w:r>
        <w:rPr>
          <w:rFonts w:cs="Arial Narrow" w:ascii="Arial Narrow" w:hAnsi="Arial Narrow"/>
          <w:b/>
          <w:sz w:val="24"/>
        </w:rPr>
        <w:t>buscadores activos</w:t>
      </w:r>
      <w:r>
        <w:rPr>
          <w:rFonts w:cs="Arial Narrow" w:ascii="Arial Narrow" w:hAnsi="Arial Narrow"/>
          <w:sz w:val="24"/>
        </w:rPr>
        <w:t xml:space="preserve"> de la misma a partir de concientización de nuestras propias debilidades, puestas en evidencia al tomar contacto con los pacient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Así como un </w:t>
      </w:r>
      <w:r>
        <w:rPr>
          <w:rFonts w:cs="Arial Narrow" w:ascii="Arial Narrow" w:hAnsi="Arial Narrow"/>
          <w:b/>
          <w:sz w:val="24"/>
        </w:rPr>
        <w:t>buen pianista</w:t>
      </w:r>
      <w:r>
        <w:rPr>
          <w:rFonts w:cs="Arial Narrow" w:ascii="Arial Narrow" w:hAnsi="Arial Narrow"/>
          <w:sz w:val="24"/>
        </w:rPr>
        <w:t xml:space="preserve">, estudia las partituras, pero luego </w:t>
      </w:r>
      <w:r>
        <w:rPr>
          <w:rFonts w:cs="Arial Narrow" w:ascii="Arial Narrow" w:hAnsi="Arial Narrow"/>
          <w:b/>
          <w:sz w:val="24"/>
        </w:rPr>
        <w:t>pasa muchas horas en el teclado para adquirir la habilidad de transformar esos signos que ha aprendido, en buena música, un buen estudiante de medicina y un buen médico, pasa muchas horas con los pacientes para :</w:t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ender a reconocer los síntomas y signos de las enfermedades que ha estudiad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quirir habilidades necesarias para entablar una adecuada relación médico – paciente, médico – familia que le servirán para brindar información, realizar los aconsejamientos  y los tratamientos adecuados a cada caso 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quirir habilidades en el pedido e interpretación de los métodos complementarios de diagnóstico.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quirir habilidades y destrezas en ciertas maniobras terapéuticas, que a veces pueden hasta salvar la vida de sus pacientes ( colocación de una vía periférica, sondajes, etc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Nuestro jefe de trabajos prácticos, que ahora se llama </w:t>
      </w:r>
      <w:r>
        <w:rPr>
          <w:rFonts w:cs="Arial Narrow" w:ascii="Arial Narrow" w:hAnsi="Arial Narrow"/>
          <w:b/>
          <w:sz w:val="24"/>
        </w:rPr>
        <w:t xml:space="preserve">Instructor, </w:t>
      </w:r>
      <w:r>
        <w:rPr>
          <w:rFonts w:cs="Arial Narrow" w:ascii="Arial Narrow" w:hAnsi="Arial Narrow"/>
          <w:sz w:val="24"/>
        </w:rPr>
        <w:t xml:space="preserve">opera cómo </w:t>
      </w:r>
      <w:r>
        <w:rPr>
          <w:rFonts w:cs="Arial Narrow" w:ascii="Arial Narrow" w:hAnsi="Arial Narrow"/>
          <w:b/>
          <w:sz w:val="24"/>
        </w:rPr>
        <w:t xml:space="preserve">facilitador o guía </w:t>
      </w:r>
      <w:r>
        <w:rPr>
          <w:rFonts w:cs="Arial Narrow" w:ascii="Arial Narrow" w:hAnsi="Arial Narrow"/>
          <w:sz w:val="24"/>
        </w:rPr>
        <w:t xml:space="preserve">de nuestro aprendizaje y no como  </w:t>
      </w:r>
      <w:r>
        <w:rPr>
          <w:rFonts w:cs="Arial Narrow" w:ascii="Arial Narrow" w:hAnsi="Arial Narrow"/>
          <w:b/>
          <w:sz w:val="24"/>
        </w:rPr>
        <w:t xml:space="preserve">dador </w:t>
      </w:r>
      <w:r>
        <w:rPr>
          <w:rFonts w:cs="Arial Narrow" w:ascii="Arial Narrow" w:hAnsi="Arial Narrow"/>
          <w:sz w:val="24"/>
        </w:rPr>
        <w:t>de información, es el que nos dará tareas específicas para completar o consolidar nuestro aprendizaje, es el que nos marcará nuestros errores, pero también nuestros aciertos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Nuestra actividad diaria va a estar centrada en tres tipos de situaciones:</w:t>
        <w:tab/>
        <w:tab/>
        <w:tab/>
        <w:tab/>
        <w:tab/>
        <w:tab/>
        <w:tab/>
        <w:tab/>
      </w:r>
    </w:p>
    <w:p>
      <w:pPr>
        <w:pStyle w:val="TextBody"/>
        <w:ind w:left="2832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83820</wp:posOffset>
                </wp:positionV>
                <wp:extent cx="2103120" cy="1710690"/>
                <wp:effectExtent l="17145" t="18415" r="171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71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Franklin Gothic Demi Cond;Haettenschweiler" w:hAnsi="Franklin Gothic Demi Cond;Haettenschweiler" w:eastAsia="Times New Roman" w:cs="Franklin Gothic Demi Cond;Haettenschweiler"/>
                                <w:color w:val="auto"/>
                                <w:lang w:val="es-ES" w:bidi="ar-SA"/>
                              </w:rPr>
                              <w:t>ATENE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Demi Cond;Haettenschweiler" w:hAnsi="Franklin Gothic Demi Cond;Haettenschweiler" w:eastAsia="Times New Roman" w:cs="Franklin Gothic Demi Cond;Haettenschweiler"/>
                                <w:color w:val="auto"/>
                                <w:lang w:val="es-ES" w:bidi="ar-SA"/>
                              </w:rPr>
                              <w:t>ESTUDIO DIRIG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9.35pt;margin-top:6.6pt;width:165.55pt;height:134.6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Franklin Gothic Demi Cond;Haettenschweiler" w:hAnsi="Franklin Gothic Demi Cond;Haettenschweiler" w:eastAsia="Times New Roman" w:cs="Franklin Gothic Demi Cond;Haettenschweiler"/>
                          <w:color w:val="auto"/>
                          <w:lang w:val="es-ES" w:bidi="ar-SA"/>
                        </w:rPr>
                        <w:t>ATENE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Demi Cond;Haettenschweiler" w:hAnsi="Franklin Gothic Demi Cond;Haettenschweiler" w:eastAsia="Times New Roman" w:cs="Franklin Gothic Demi Cond;Haettenschweiler"/>
                          <w:color w:val="auto"/>
                          <w:lang w:val="es-ES" w:bidi="ar-SA"/>
                        </w:rPr>
                        <w:t>ESTUDIO DIRIGIDO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-365760</wp:posOffset>
                </wp:positionV>
                <wp:extent cx="17373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Haettenschweiler" w:hAnsi="Franklin Gothic Demi Cond;Haettenschweiler" w:cs="Franklin Gothic Demi Cond;Haettenschweiler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color w:val="000080"/>
                                <w:sz w:val="28"/>
                              </w:rPr>
                              <w:t>Paciente Inter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28.8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;Haettenschweiler" w:hAnsi="Franklin Gothic Demi Cond;Haettenschweiler" w:cs="Franklin Gothic Demi Cond;Haettenschweiler"/>
                          <w:color w:val="000080"/>
                          <w:sz w:val="28"/>
                        </w:rPr>
                      </w:pP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color w:val="000080"/>
                          <w:sz w:val="28"/>
                        </w:rPr>
                        <w:t>Paciente Inter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483870</wp:posOffset>
                </wp:positionV>
                <wp:extent cx="182880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Haettenschweiler" w:hAnsi="Franklin Gothic Demi Cond;Haettenschweiler" w:cs="Franklin Gothic Demi Cond;Haettenschweiler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color w:val="000080"/>
                                <w:sz w:val="28"/>
                              </w:rPr>
                              <w:t>Paciente Ambul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Haettenschweiler" w:hAnsi="Franklin Gothic Demi Cond;Haettenschweiler" w:cs="Franklin Gothic Demi Cond;Haettenschweiler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color w:val="000080"/>
                                <w:sz w:val="24"/>
                              </w:rPr>
                              <w:t>(Consultorio Exter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38.1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;Haettenschweiler" w:hAnsi="Franklin Gothic Demi Cond;Haettenschweiler" w:cs="Franklin Gothic Demi Cond;Haettenschweiler"/>
                          <w:color w:val="000080"/>
                          <w:sz w:val="28"/>
                        </w:rPr>
                      </w:pP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color w:val="000080"/>
                          <w:sz w:val="28"/>
                        </w:rPr>
                        <w:t>Paciente Ambul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;Haettenschweiler" w:hAnsi="Franklin Gothic Demi Cond;Haettenschweiler" w:cs="Franklin Gothic Demi Cond;Haettenschweiler"/>
                          <w:color w:val="000080"/>
                          <w:sz w:val="24"/>
                        </w:rPr>
                      </w:pP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color w:val="000080"/>
                          <w:sz w:val="24"/>
                        </w:rPr>
                        <w:t>(Consultorio Exte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483870</wp:posOffset>
                </wp:positionV>
                <wp:extent cx="18288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Haettenschweiler" w:hAnsi="Franklin Gothic Demi Cond;Haettenschweiler" w:cs="Franklin Gothic Demi Cond;Haettenschweiler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color w:val="000080"/>
                                <w:sz w:val="28"/>
                              </w:rPr>
                              <w:t>Paciente de Gu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;Haettenschweiler" w:hAnsi="Franklin Gothic Demi Cond;Haettenschweiler" w:cs="Franklin Gothic Demi Cond;Haettenschweiler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color w:val="000080"/>
                                <w:sz w:val="24"/>
                              </w:rPr>
                              <w:t>(urgencia o emergenc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38.1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;Haettenschweiler" w:hAnsi="Franklin Gothic Demi Cond;Haettenschweiler" w:cs="Franklin Gothic Demi Cond;Haettenschweiler"/>
                          <w:color w:val="000080"/>
                          <w:sz w:val="28"/>
                        </w:rPr>
                      </w:pP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color w:val="000080"/>
                          <w:sz w:val="28"/>
                        </w:rPr>
                        <w:t>Paciente de Gua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;Haettenschweiler" w:hAnsi="Franklin Gothic Demi Cond;Haettenschweiler" w:cs="Franklin Gothic Demi Cond;Haettenschweiler"/>
                          <w:color w:val="000080"/>
                          <w:sz w:val="24"/>
                        </w:rPr>
                      </w:pP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color w:val="000080"/>
                          <w:sz w:val="24"/>
                        </w:rPr>
                        <w:t>(urgencia o emergen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3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ALGUNOS CONSEJOS PARA QUE NUESTRO APRENDIZAJE Y NUESTRO ACCIONAR EN CADA UNA DE ESTAS SITUACIONES SEA EFICIENTE Y CORR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5.1- </w:t>
      </w:r>
      <w:r>
        <w:rPr>
          <w:rFonts w:cs="Arial Narrow" w:ascii="Arial Narrow" w:hAnsi="Arial Narrow"/>
          <w:sz w:val="24"/>
        </w:rPr>
        <w:t>En cada una de las tres situaciones, aborde en forma correcta al paciente, demostrando interés por  su problema y respeto hacia su perso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5.2-</w:t>
      </w:r>
      <w:r>
        <w:rPr>
          <w:rFonts w:cs="Arial Narrow" w:ascii="Arial Narrow" w:hAnsi="Arial Narrow"/>
          <w:sz w:val="24"/>
        </w:rPr>
        <w:t>En cualquiera de las tres situaciones, como así también  en la realización de los ateneos clínicos, proceda de la siguiente maner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coja los datos a través de un buen interroga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Correlacione estos datos o síntomas con las probables patologías que pueden presentarlos, en base a los </w:t>
      </w:r>
      <w:r>
        <w:rPr>
          <w:rFonts w:cs="Arial Narrow" w:ascii="Arial Narrow" w:hAnsi="Arial Narrow"/>
          <w:b/>
          <w:sz w:val="24"/>
        </w:rPr>
        <w:t>conocimientos previos</w:t>
      </w:r>
      <w:r>
        <w:rPr>
          <w:rFonts w:cs="Arial Narrow" w:ascii="Arial Narrow" w:hAnsi="Arial Narrow"/>
          <w:sz w:val="24"/>
        </w:rPr>
        <w:t xml:space="preserve"> que Ud. tiene de las mismas y  elabore </w:t>
      </w:r>
      <w:r>
        <w:rPr>
          <w:rFonts w:cs="Arial Narrow" w:ascii="Arial Narrow" w:hAnsi="Arial Narrow"/>
          <w:b/>
          <w:sz w:val="24"/>
        </w:rPr>
        <w:t xml:space="preserve">hipótesis diagnósticas </w:t>
      </w:r>
      <w:r>
        <w:rPr>
          <w:rFonts w:cs="Arial Narrow" w:ascii="Arial Narrow" w:hAnsi="Arial Narrow"/>
          <w:sz w:val="24"/>
        </w:rPr>
        <w:t>que podrán ir siendo afirmadas o rechazadas en las próximas preguntas que Ud haga al paciente. Si considera que sus conocimientos no son suficientes, realice las consultas necesarias</w:t>
        <w:tab/>
      </w:r>
      <w:r>
        <w:rPr>
          <w:rFonts w:cs="Arial Narrow" w:ascii="Arial Narrow" w:hAnsi="Arial Narrow"/>
          <w:b/>
          <w:sz w:val="24"/>
        </w:rPr>
        <w:t>transfórmese de un  consciente – incompetente  a un consciente competente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a vez finalizado el interrogatorio Ud. tendrá una o varias hipótesis diagnósticas probables que guiarán la búsqueda de signos físicos que afirmarán o rechazarán las mism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l final del interrogatorio  y del examen físico, ud podrá tener una a cuatro hipótesis probables que lo guiarán en el pedido de estudios complementarios.          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4"/>
        </w:rPr>
        <w:t>Recuerde formularse siempr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la pregunta: ¿ que resultados espero encontrar en el método que estoy pidiendo?</w:t>
      </w:r>
      <w:r>
        <w:rPr>
          <w:rFonts w:cs="Arial Narrow" w:ascii="Arial Narrow" w:hAnsi="Arial Narrow"/>
          <w:sz w:val="24"/>
        </w:rPr>
        <w:t>, esto le servirá para plantearse si el método que pide es adecuado  y útil para afirmar o rechazar sus hipótesis diagnóstic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Establezca de acuerdo a las hipótesis diagnósticas: conductas iniciales de diagnóstico y tratamiento y conductas diferidas a realizarse en un segundo tercer o cuarto nivel de acuerdo a la naturaleza del problema. Es decir, determine el nivel de urgencia  no sólo de los métodos diagnósticos sino de las  medidas terapéutic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5.3-</w:t>
      </w:r>
      <w:r>
        <w:rPr>
          <w:rFonts w:cs="Arial Narrow" w:ascii="Arial Narrow" w:hAnsi="Arial Narrow"/>
          <w:sz w:val="24"/>
        </w:rPr>
        <w:t xml:space="preserve"> Brinde siempre la información adecuada al paciente y a su familia en el momento adecu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5.4- </w:t>
      </w:r>
      <w:r>
        <w:rPr>
          <w:rFonts w:cs="Arial Narrow" w:ascii="Arial Narrow" w:hAnsi="Arial Narrow"/>
          <w:sz w:val="24"/>
        </w:rPr>
        <w:t>Consulte a la persona adecuada, (profesional competente, instructor), siempre que tenga dudas y  no se olvide nunca de la consulta bibliográf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5.5- </w:t>
      </w:r>
      <w:r>
        <w:rPr>
          <w:rFonts w:cs="Arial Narrow" w:ascii="Arial Narrow" w:hAnsi="Arial Narrow"/>
          <w:sz w:val="24"/>
        </w:rPr>
        <w:t>Plantee a su instructor o a sus compañeros la actualización bibliográfica o la realización de ateneos o de otra actividad de aprendizaje, a partir de situaciones problemáticas que le ha tocado vivir en consultorio, en internación o en la guard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Impact" w:hAnsi="Impact" w:cs="Impact"/>
          <w:b w:val="false"/>
          <w:b w:val="false"/>
          <w:u w:val="none"/>
        </w:rPr>
      </w:pPr>
      <w:r>
        <w:rPr>
          <w:rFonts w:cs="Impact" w:ascii="Impact" w:hAnsi="Impact"/>
          <w:b w:val="false"/>
          <w:u w:val="none"/>
        </w:rPr>
        <w:t>SI UD AL FINAL DEL ROTATORIO HA LOGRADO INCORPORAR ESTAS CONDUCTAS DE APRENDIZAJE, LOS RESPONSABLES DEL MISMO SENTIREMOS QUE HEMOS ALCANZADO NUESTRO PRINCIPAL OBJETIVO QUE VA MAS ALLA DE TRASMITIR CONOCIMIENTOS Y QUE CONSISTE EN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4605</wp:posOffset>
                </wp:positionV>
                <wp:extent cx="0" cy="201168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.15pt" to="22.95pt,159.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ind w:left="851" w:right="793" w:hanging="0"/>
        <w:jc w:val="left"/>
        <w:rPr>
          <w:sz w:val="24"/>
        </w:rPr>
      </w:pPr>
      <w:r>
        <w:rPr>
          <w:sz w:val="24"/>
        </w:rPr>
        <w:t>CREAR HÁBITOS DE APRENDIZAJE INDEPENDIENTE Y DE RAZONAMIENTO CRÍTICO, BASADOS EN EL RECONOCIMIENTO DE NUESTRA PROPIAS DEBILIDADES Y QUE NOS SERVIRÁN PARA EL DESEMPEÑO CORRECTO DE NUESTRA FUTURA VIDA PROFESIONAL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</wp:posOffset>
                </wp:positionV>
                <wp:extent cx="55778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9pt" to="433.3pt,12.9pt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36220</wp:posOffset>
                </wp:positionV>
                <wp:extent cx="557784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8.6pt" to="433.3pt,18.6pt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Franklin Gothic Demi Cond">
    <w:altName w:val="Haettenschweiler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autoSpaceDE w:val="false"/>
      <w:jc w:val="both"/>
    </w:pPr>
    <w:rPr>
      <w:iCs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Black" w:hAnsi="Arial Black" w:cs="Arial Black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Franklin Gothic Heavy;Arial Black" w:hAnsi="Franklin Gothic Heavy;Arial Black" w:cs="Franklin Gothic Heavy;Arial Bl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4:16:00Z</dcterms:created>
  <dc:creator>Carlos ASTORGA</dc:creator>
  <dc:description/>
  <dc:language>en-US</dc:language>
  <cp:lastModifiedBy>Usuario</cp:lastModifiedBy>
  <cp:lastPrinted>2005-09-23T13:22:00Z</cp:lastPrinted>
  <dcterms:modified xsi:type="dcterms:W3CDTF">2005-09-24T14:16:00Z</dcterms:modified>
  <cp:revision>2</cp:revision>
  <dc:subject/>
  <dc:title>FICHA TIPO “C”</dc:title>
</cp:coreProperties>
</file>