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0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FICHA TIPO “C”</w:t>
            </w:r>
          </w:p>
          <w:p>
            <w:pPr>
              <w:pStyle w:val="TextBody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ACTIVIDADES DE ENSEÑANZA</w:t>
            </w:r>
          </w:p>
          <w:p>
            <w:pPr>
              <w:pStyle w:val="TextBody"/>
              <w:jc w:val="right"/>
              <w:rPr/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Número:</w:t>
            </w:r>
            <w:r>
              <w:rPr>
                <w:b w:val="false"/>
                <w:u w:val="none"/>
              </w:rPr>
              <w:t xml:space="preserve"> ........</w:t>
            </w:r>
          </w:p>
          <w:p>
            <w:pPr>
              <w:pStyle w:val="TextBody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3Text3"/>
        <w:widowControl/>
        <w:numPr>
          <w:ilvl w:val="0"/>
          <w:numId w:val="8"/>
        </w:numPr>
        <w:tabs>
          <w:tab w:val="clear" w:pos="708"/>
          <w:tab w:val="left" w:pos="705" w:leader="none"/>
        </w:tabs>
        <w:rPr>
          <w:lang w:val="es-ES"/>
        </w:rPr>
      </w:pPr>
      <w:r>
        <w:rPr>
          <w:lang w:val="es-ES"/>
        </w:rPr>
        <w:t>Denominación de la actividad de enseñanza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PRACTICANTADO ROTATORIO - MONOGRAF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357"/>
        <w:jc w:val="left"/>
        <w:rPr/>
      </w:pPr>
      <w:r>
        <w:rPr/>
        <w:t>En ejecución.</w:t>
      </w:r>
      <w:r>
        <w:rPr>
          <w:b/>
          <w:sz w:val="22"/>
        </w:rPr>
        <w:tab/>
        <w:t>x</w:t>
      </w:r>
      <w:r>
        <w:rPr>
          <w:b/>
          <w:sz w:val="36"/>
        </w:rPr>
        <w:tab/>
        <w:tab/>
        <w:tab/>
        <w:tab/>
      </w:r>
      <w:r>
        <w:rPr/>
        <w:t>Planificada.</w:t>
      </w:r>
      <w:r>
        <w:rPr>
          <w:b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Descripción de la actividad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</w:t>
      </w:r>
      <w:r>
        <w:rPr>
          <w:b/>
          <w:u w:val="single"/>
        </w:rPr>
        <w:t>Monografías</w:t>
      </w:r>
      <w:r>
        <w:rPr/>
        <w:t xml:space="preserve">: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</w:t>
      </w:r>
      <w:r>
        <w:rPr/>
        <w:t>Durante la Rotación de Cirugía, para evaluar su actividad y habilidades, el rotante debe realizar una monografía sobre un tema elegido con su Instructor fundamentalmente de una patología prevalente del servicio ó guardia donde rotaron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En ella deberá mostrar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 Ordenamiento del tema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 Recolección de datos en el Servicio y en Sección Estadística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 Actualizaciones realizadas en esa patología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 Si existen elementos estadísticos según las indicaciones que son correctas en los gráficos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 Búsqueda de material bibliográficos actualizado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 Si hubiera algoritmos diagnósticos y/o terapeúticas  insertarlo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Metodologia de diagnóstico aprendida en su rotación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Tratamiento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Complicaciones su manejo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Resumen y conclucione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Bibliografía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-La monografia será aprobada por  el instructores y los profesores de la rotación.-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jc w:val="both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 horas semanales para actividad de Sala, consultorios externos y de un mínimo de 12 horas en guardia activa los días sábados y /o domingos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jc w:val="both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 semanas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3Text3"/>
        <w:widowControl/>
        <w:tabs>
          <w:tab w:val="clear" w:pos="708"/>
          <w:tab w:val="left" w:pos="357" w:leader="none"/>
          <w:tab w:val="left" w:pos="705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Body3Text3"/>
        <w:widowControl/>
        <w:numPr>
          <w:ilvl w:val="0"/>
          <w:numId w:val="10"/>
        </w:numPr>
        <w:tabs>
          <w:tab w:val="clear" w:pos="708"/>
          <w:tab w:val="left" w:pos="705" w:leader="none"/>
        </w:tabs>
        <w:rPr/>
      </w:pPr>
      <w:r>
        <w:rPr>
          <w:lang w:val="es-ES"/>
        </w:rPr>
        <w:t>Institución/s donde se realiza la actividad</w:t>
      </w:r>
      <w:r>
        <w:rPr>
          <w:rStyle w:val="Smbolodenotaalpie"/>
          <w:rStyle w:val="FootnoteAnchor"/>
          <w:lang w:val="es-ES"/>
        </w:rPr>
        <w:footnoteReference w:id="2"/>
      </w:r>
      <w:r>
        <w:rPr>
          <w:lang w:val="es-ES"/>
        </w:rPr>
        <w:t>. Breve descripción de la infraestructura y equipamiento disponibles.</w:t>
      </w:r>
    </w:p>
    <w:p>
      <w:pPr>
        <w:pStyle w:val="Foot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Instituciones donde se realizan las actividades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u w:val="single"/>
        </w:rPr>
        <w:t>TUCUMAN</w:t>
      </w:r>
      <w:r>
        <w:rPr/>
        <w:t xml:space="preserve">: Hospital “Angel C. Padilla –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                  </w:t>
      </w:r>
      <w:r>
        <w:rPr/>
        <w:t>Hospital Centro de Salud “Zenón J. Santillán”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ab/>
        <w:t xml:space="preserve">         Hospital Avellaned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ab/>
        <w:t xml:space="preserve">         Sanatorio Model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ab/>
        <w:t xml:space="preserve">         Sanatorio 9 de Juli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ab/>
        <w:t xml:space="preserve">         Sanatorio Sarmient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u w:val="single"/>
        </w:rPr>
        <w:t>SALTA</w:t>
      </w:r>
      <w:r>
        <w:rPr/>
        <w:t>: Hospital “San Bernardo”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u w:val="single"/>
        </w:rPr>
        <w:t>JUJUY</w:t>
      </w:r>
      <w:r>
        <w:rPr/>
        <w:t>: Hospital “Pablo Soria”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b/>
          <w:u w:val="single"/>
        </w:rPr>
        <w:t>SANTIAGO DEL ESTERO:</w:t>
      </w:r>
      <w:r>
        <w:rPr/>
        <w:t xml:space="preserve"> Hospital  “Independencia”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b/>
          <w:b/>
        </w:rPr>
      </w:pPr>
      <w:r>
        <w:rPr>
          <w:b/>
        </w:rPr>
        <w:t xml:space="preserve">Hospital “Angel C. Padilla”-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Dirección Alberdi 550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omplejidad total: Alt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Dependencia: Público –provincial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Recursos Organizativos: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Comité de Docencia e Investigación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Comité de Etica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Personal del Servici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SERVICIO DE CIRUGIA GENERAL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Jefe Dr. JULIO A. R. PEREYR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Datos p/ubicación: Alberdi 550 de 7 a 12 horas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Tipo de Prácticas:</w:t>
      </w:r>
    </w:p>
    <w:p>
      <w:pPr>
        <w:pStyle w:val="TextBodyIndent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Internación de Patologías Quirúrgicas.</w:t>
      </w:r>
    </w:p>
    <w:p>
      <w:pPr>
        <w:pStyle w:val="TextBodyIndent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Cirugía de los paciente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Sala de 68 Cama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u w:val="single"/>
        </w:rPr>
        <w:t>Consultorios Externos</w:t>
      </w:r>
      <w:r>
        <w:rPr/>
        <w:t>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General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Colo proctológic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Torácic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Vascular Periférica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Plástic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Cirugía de Cabeza y Cuello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u w:val="single"/>
        </w:rPr>
      </w:pPr>
      <w:r>
        <w:rPr>
          <w:u w:val="single"/>
        </w:rPr>
        <w:t>Guardia: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-      Shock rom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2 consultorios de admisión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10 Boxes de observación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Sala de Médicos.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Quirófano 24 horas.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Farmacia 24 horas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u w:val="single"/>
        </w:rPr>
      </w:pPr>
      <w:r>
        <w:rPr>
          <w:u w:val="single"/>
        </w:rPr>
        <w:t>Hospital Recursos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N° de Camas Total    350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N° de Servicio             68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N° de Médicos             16 Staff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            </w:t>
      </w:r>
      <w:r>
        <w:rPr/>
        <w:t>Residentes           13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Aulas para Docencia: 3 en Servicio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Amplio Anfiteatro de uso restringido para Cursos o Ateneos Hospitalarios (en nuestro uso). 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Dimensiones: 9 x 3 mts cada una.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 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2" w:right="0" w:hanging="0"/>
        <w:jc w:val="left"/>
        <w:rPr/>
      </w:pPr>
      <w:r>
        <w:rPr/>
        <w:t>Dirección y distancia al inmueble central en km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  <w:r>
        <w:rPr/>
        <w:t>Teniendo en cuenta la Sede de la Cátedra que se encuentra en el Hospital Centro de Salud “Zenón J. Santillán la distancia de los 2 hospitales urbanos son de 0 a 2 Km.respectivamente.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ignar si existe algún convenio celebrado directamente por la cátedra y describir brevemente las características del mismo.</w:t>
      </w:r>
    </w:p>
    <w:p>
      <w:pPr>
        <w:pStyle w:val="Footer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  <w:r>
        <w:rPr/>
        <w:t>Existen convenios pero la reglamentación establece que las Cátedras no pueden realizarlos sino a través de sus Autoridades Superiores.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1065" w:leader="none"/>
        </w:tabs>
        <w:rPr/>
      </w:pPr>
      <w:r>
        <w:rPr/>
        <w:t>Objetivos definidos en términos de competencias de los alumnos.</w:t>
      </w:r>
    </w:p>
    <w:p>
      <w:pPr>
        <w:pStyle w:val="Footer"/>
        <w:ind w:left="360" w:hanging="360"/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 xml:space="preserve">Aplicación práctica de los conocimientos involucrados en la Rotación.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</w:t>
      </w:r>
      <w:r>
        <w:rPr/>
        <w:t xml:space="preserve">Ademas fomentar la búsqueda bibliográfica y el autoaprendizaje, capacidad de evaluar diversos textos y aptitudes sobre un mismo tema efectuando selección de contenidos y síntesis.-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Body3Text3"/>
        <w:widowControl/>
        <w:numPr>
          <w:ilvl w:val="0"/>
          <w:numId w:val="12"/>
        </w:numPr>
        <w:rPr>
          <w:lang w:val="es-ES"/>
        </w:rPr>
      </w:pPr>
      <w:r>
        <w:rPr>
          <w:lang w:val="es-ES"/>
        </w:rPr>
        <w:t>Responsable/s de la actividad.</w:t>
      </w:r>
    </w:p>
    <w:p>
      <w:pPr>
        <w:pStyle w:val="Normal"/>
        <w:ind w:left="360" w:hanging="36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WWContinuarlista"/>
        <w:ind w:left="360" w:right="0" w:hanging="360"/>
        <w:jc w:val="both"/>
        <w:rPr/>
      </w:pPr>
      <w:r>
        <w:rPr>
          <w:i/>
        </w:rPr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  <w:r>
        <w:rPr/>
        <w:t>Es todo el personal  docente de la Cátedra (Profesores, Instructores y J.T.P.) a los que se agregan Médicos de Staff Hospitalario que no pertenecen a la Cátedra y colaboran en Sala pero principalmente en actividades de consultorio externo especialmente de las especialidades.-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cila en 60 con un porcentaje mayor o menor por cada ciclo, que son distribuídos por los Jefes de la Rotación en las diferentes actividades asignadas (Salas, Guardias, etc.) y que obligatoriamente deben rotar por todas ella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ueden participar además de los Instructorres y J.T.P. de la Cátedra y del Staff hospitalario con determinado apoyo personal de nursung y enfermería y técnicos según la modalidad que se estipule para insertarlos. 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WWListaconvietas"/>
        <w:rPr/>
      </w:pPr>
      <w:r>
        <w:rPr/>
        <w:t>Rotacion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Practicantado Rotatorio obligatorio a cargo de la I° Cátedra de Patología y Clínica Quirúrgic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3Text3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Otros participantes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52" w:hanging="0"/>
        <w:rPr/>
      </w:pPr>
      <w:r>
        <w:rPr>
          <w:b w:val="false"/>
          <w:i/>
          <w:u w:val="none"/>
        </w:rPr>
        <w:t>Indicar la cantidad y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i existe, indica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5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  <w:t>Fuentes.</w:t>
      </w:r>
    </w:p>
    <w:p>
      <w:pPr>
        <w:pStyle w:val="TextBodyIndent"/>
        <w:spacing w:lineRule="auto" w:line="240"/>
        <w:ind w:left="352" w:right="0" w:hanging="0"/>
        <w:jc w:val="left"/>
        <w:rPr>
          <w:i/>
          <w:i/>
        </w:rPr>
      </w:pPr>
      <w:r>
        <w:rPr>
          <w:i/>
        </w:rPr>
        <w:t>(marcar con una cruz y especificar el nombre debajo)</w:t>
      </w:r>
    </w:p>
    <w:p>
      <w:pPr>
        <w:pStyle w:val="TextBodyIndent"/>
        <w:spacing w:lineRule="auto" w:line="240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WWLista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ros (indíquelas abajo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fldChar w:fldCharType="begin"/>
      </w:r>
      <w:r>
        <w:rPr>
          <w:b/>
          <w:rFonts w:cs="Wingdings" w:ascii="Wingdings" w:hAnsi="Wingdings"/>
        </w:rPr>
        <w:instrText xml:space="preserve"> REF FORMCHECKBOX \h </w:instrText>
      </w:r>
      <w:r>
        <w:rPr>
          <w:b/>
          <w:rFonts w:cs="Wingdings" w:ascii="Wingdings" w:hAnsi="Wingdings"/>
        </w:rPr>
        <w:fldChar w:fldCharType="separate"/>
      </w:r>
      <w:r>
        <w:rPr>
          <w:b/>
          <w:rFonts w:cs="Wingdings" w:ascii="Wingdings" w:hAnsi="Wingdings"/>
        </w:rPr>
        <w:t>Error: Reference source not found</w:t>
      </w:r>
      <w:r>
        <w:rPr>
          <w:b/>
          <w:rFonts w:cs="Wingdings" w:ascii="Wingdings" w:hAnsi="Wingdings"/>
        </w:rPr>
        <w:fldChar w:fldCharType="end"/>
      </w:r>
    </w:p>
    <w:p>
      <w:pPr>
        <w:pStyle w:val="WWListaconvietas"/>
        <w:rPr/>
      </w:pPr>
      <w:r>
        <w:rPr/>
        <w:t>Destino de los fondos.</w:t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FORMCHECKBOX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Normal"/>
        <w:rPr>
          <w:sz w:val="24"/>
        </w:rPr>
      </w:pPr>
      <w:r>
        <w:rPr>
          <w:rFonts w:cs="Wingdings" w:ascii="Wingdings" w:hAnsi="Wingdings"/>
          <w:b/>
          <w:sz w:val="24"/>
        </w:rPr>
        <w:fldChar w:fldCharType="begin"/>
      </w:r>
      <w:r>
        <w:rPr>
          <w:sz w:val="24"/>
          <w:b/>
          <w:rFonts w:cs="Wingdings" w:ascii="Wingdings" w:hAnsi="Wingdings"/>
        </w:rPr>
        <w:instrText xml:space="preserve"> REF FORMCHECKBOX \h </w:instrText>
      </w:r>
      <w:r>
        <w:rPr>
          <w:sz w:val="24"/>
          <w:b/>
          <w:rFonts w:cs="Wingdings" w:ascii="Wingdings" w:hAnsi="Wingdings"/>
        </w:rPr>
        <w:fldChar w:fldCharType="separate"/>
      </w:r>
      <w:r>
        <w:rPr>
          <w:sz w:val="24"/>
          <w:b/>
          <w:rFonts w:cs="Wingdings" w:ascii="Wingdings" w:hAnsi="Wingdings"/>
        </w:rPr>
        <w:t>Error: Reference source not found</w:t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Listaconvietas"/>
        <w:rPr/>
      </w:pPr>
      <w:r>
        <w:rPr/>
        <w:t>Coordinación y/o integración con otras asignaturas, cátedras, módulos, áreas, etc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/>
        <w:t>Describir las formas de evaluación previstas para la actividad.</w:t>
      </w:r>
    </w:p>
    <w:p>
      <w:pPr>
        <w:pStyle w:val="Footer"/>
        <w:ind w:left="360" w:hanging="360"/>
        <w:rPr/>
      </w:pPr>
      <w:r>
        <w:rPr/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360" w:right="0" w:hanging="360"/>
        <w:jc w:val="left"/>
        <w:rPr/>
      </w:pPr>
      <w:r>
        <w:rPr/>
        <w:t>Existe una evaluación continuada formativa a su actividad diaria y de las 10 semanas donde se evalua la actividad en las diferentes areas como ser desempeño en las salas (confección historias clínicas, interpretación de patologías, controles pre y postoperatorios, discernir sobre metodología de los aspectos complementarios, coordinar alta y seguimiento al internar a los pacientes.-</w:t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-94" w:right="0" w:hanging="360"/>
        <w:jc w:val="left"/>
        <w:rPr/>
      </w:pPr>
      <w:r>
        <w:rPr/>
        <w:t>En la evaluación  se usarán en la formativa instrumentos que hacen al comportamiento del rotante, su relación con el docente y otros rotantes y fundamentalmente con el paciente y el personal del servicio. Se considerará su capacidad afectiva y predisposición al trabajo, si tiene mayor interés en determinadas áreas de la rotación. Se debe ir evaluando su capacidad progresiva a esta forma de actuar en la medicina, los problemas que ello en el futuro lo planteará como médico. Evaluaremos sus habilidades y destrezas no solo manuales sino de razonamiento frente a problemas claros o difíciles.-</w:t>
      </w:r>
    </w:p>
    <w:p>
      <w:pPr>
        <w:pStyle w:val="TextBodyIndent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-548" w:right="0" w:hanging="360"/>
        <w:jc w:val="left"/>
        <w:rPr/>
      </w:pPr>
      <w:r>
        <w:rPr/>
        <w:t>La evaluación final basada en esta formación se complementa con un examen final múltiple choice y la presentación de un problema o situación clínica que debe analizarlo totalmente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 xml:space="preserve">     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TextBody"/>
        <w:ind w:left="352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</w:t>
      </w:r>
      <w:r>
        <w:rPr>
          <w:b w:val="false"/>
          <w:u w:val="none"/>
        </w:rPr>
        <w:t>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  </w:t>
      </w:r>
      <w:r>
        <w:rPr>
          <w:b w:val="false"/>
          <w:i/>
          <w:u w:val="none"/>
        </w:rPr>
        <w:t>Firma y aclaración del titular</w:t>
      </w:r>
    </w:p>
    <w:p>
      <w:pPr>
        <w:pStyle w:val="TextBody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               </w:t>
      </w:r>
      <w:r>
        <w:rPr>
          <w:b w:val="false"/>
          <w:i/>
          <w:u w:val="none"/>
        </w:rPr>
        <w:t>o responsable de la actividad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ind w:left="352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Evaluar la actividad de enseñanza realizada y los resultados obtenidos registrando especialmente la diversidad de opinione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Si se realizan evaluaciones con la participación de los alumnos, indicar los procedimientos y los resultados obtenidos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Indicar las modificaciones que se prevén de acuerdo a la evaluación realizada.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Cuales son nuestras propuestas futuras considerando que la rotación es una experiencia importante para el alumno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Enfatizar en disminuir el número de horas teóricas durante el cursado del ciclo clínico e ir reemplazándolas con presentación de casos clínicos apoyándose en material iconográfico (videos-diapositivas, transparencias, imágenes) como una manera de promover expectativas en las futuras rotaciones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Promover el interés por búsqueda bibliográfica a través de las clásicos y modernos sistemas al igual que el uso de inglés en traducción de trabajos actualizados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Al final del examen sería interesante consignar la opinión del alumno sobre todas las características del ciclo (metodología, dedicación docente, relación afectiva con ellos, los rotantes y médicos de sala o guardia) que deberá citarse en la ficha personal del alumno para luego por computación tener un manejo de la opinión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Aconsejamos convenios entre Facultad e instituciones privadas para que el rotante conozca nuevas tecnologías, unidades de cuidados con pacientes extrahospitalarios, la importancia de comparar entre medicina asistencial pública  y la privada.-</w:t>
      </w:r>
    </w:p>
    <w:p>
      <w:pPr>
        <w:pStyle w:val="TextBodyIndent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/>
        <w:t>Durante el cursado remarcarles los conceptos que hacen a los derechos de los pacientes sobre anatomía, justicia y beneficiencia. El valor relativo del consentimiento informado.-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/>
      </w:pPr>
      <w:r>
        <w:rPr/>
        <w:t>Recordarle que la mejor medicina no es la pública o privada sino aquella que se hace para beneficio del paciente, cualquiera sea su condición socio-económica.-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>
          <w:b/>
        </w:rPr>
        <w:t>Otros datos que se consideren de interé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454" w:right="0" w:hanging="0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TextBody"/>
        <w:jc w:val="left"/>
        <w:rPr>
          <w:rFonts w:ascii="Wingdings" w:hAnsi="Wingdings" w:cs="Wingdings"/>
          <w:b w:val="false"/>
          <w:b w:val="false"/>
          <w:u w:val="none"/>
        </w:rPr>
      </w:pPr>
      <w:r>
        <w:rPr>
          <w:rFonts w:cs="Wingdings" w:ascii="Wingdings" w:hAnsi="Wingdings"/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7550785</wp:posOffset>
                </wp:positionV>
                <wp:extent cx="45720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594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es-ES"/>
        </w:rPr>
        <w:t>Si se trata de un hospital debe completarse además una Ficha Tipo “D” de Servicios Hospitalarios por cada servicio donde se desarrolla un número significativo de prácticas.</w:t>
      </w:r>
    </w:p>
    <w:p>
      <w:pPr>
        <w:pStyle w:val="Body3Text3"/>
        <w:widowControl/>
        <w:tabs>
          <w:tab w:val="clear" w:pos="708"/>
          <w:tab w:val="left" w:pos="705" w:leader="none"/>
        </w:tabs>
        <w:ind w:left="352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bullet"/>
      <w:lvlText w:val="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istaconvietas">
    <w:name w:val="WW-Lista con viñetas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Cs w:val="24"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</w:pPr>
    <w:rPr>
      <w:lang w:val="es-ES_tradnl"/>
    </w:rPr>
  </w:style>
  <w:style w:type="paragraph" w:styleId="WWContinuarlista">
    <w:name w:val="WW-Continuar lista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WWLista2">
    <w:name w:val="WW-Lista 2"/>
    <w:basedOn w:val="Normal"/>
    <w:qFormat/>
    <w:pPr>
      <w:autoSpaceDE w:val="false"/>
      <w:ind w:left="566" w:right="0" w:hanging="283"/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27:00Z</dcterms:created>
  <dc:creator>ADMINISTRADOR</dc:creator>
  <dc:description/>
  <dc:language>en-US</dc:language>
  <cp:lastModifiedBy>JJ</cp:lastModifiedBy>
  <dcterms:modified xsi:type="dcterms:W3CDTF">2005-09-29T15:27:00Z</dcterms:modified>
  <cp:revision>2</cp:revision>
  <dc:subject/>
  <dc:title>FICHA TIPO “C”</dc:title>
</cp:coreProperties>
</file>