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ind w:left="360" w:hanging="360"/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PRACTICANTADO ROTATORIO</w:t>
      </w:r>
      <w:r>
        <w:rPr>
          <w:color w:val="0000FF"/>
        </w:rPr>
        <w:t xml:space="preserve"> </w:t>
      </w:r>
      <w:r>
        <w:rPr>
          <w:color w:val="000000"/>
        </w:rPr>
        <w:t>actividad en salas de internación de cirugía y en unidades de cuidados intensiv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right="0" w:firstLine="357"/>
        <w:jc w:val="left"/>
        <w:rPr/>
      </w:pPr>
      <w:r>
        <w:rPr/>
        <w:t>En ejecución.</w:t>
      </w:r>
      <w:r>
        <w:rPr>
          <w:b/>
          <w:sz w:val="22"/>
        </w:rPr>
        <w:tab/>
        <w:t>x</w:t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ind w:left="360" w:hanging="360"/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>
          <w:b/>
          <w:bCs/>
        </w:rPr>
        <w:t>Actividad en Salas de Internación de Cirugía</w:t>
      </w:r>
      <w:r>
        <w:rPr/>
        <w:t xml:space="preserve">: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</w:t>
      </w:r>
      <w:r>
        <w:rPr>
          <w:color w:val="000000"/>
        </w:rPr>
        <w:t>El Rotante realiza actividades con los pacientes internados en: confección de historias clínicas, evolución diaria, solicitud e interpretación de los métodos complementarios de diagnóstico, uso de procedimientos</w:t>
      </w:r>
      <w:r>
        <w:rPr/>
        <w:t xml:space="preserve"> invasivos mínimos (sondas, catéteres, drenajes), curaciones de los pacientes en postoperatorias. Práctica constante de maniobras semiológicas.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7" w:leader="none"/>
        </w:tabs>
        <w:spacing w:lineRule="auto" w:line="240"/>
        <w:ind w:left="454" w:right="0" w:hanging="0"/>
        <w:jc w:val="left"/>
        <w:rPr>
          <w:b/>
          <w:b/>
          <w:bCs/>
        </w:rPr>
      </w:pPr>
      <w:r>
        <w:rPr>
          <w:b/>
          <w:bCs/>
        </w:rPr>
        <w:tab/>
        <w:t>Actividades en servicios de cuidados intensivos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167" w:leader="none"/>
        </w:tabs>
        <w:spacing w:lineRule="auto" w:line="240"/>
        <w:ind w:left="454" w:right="0" w:hanging="0"/>
        <w:jc w:val="left"/>
        <w:rPr/>
      </w:pPr>
      <w:r>
        <w:rPr/>
        <w:t>Concurrencia a: Unidad Coronaria, Unidad de Terapia Intensiva, Unidad Respiratori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En estos casos el rotante concurre en compañía y supervisión del instructor para evaluación de pacientes quirúrgicos internados en estos centros. Se deja constancia que la rotación por unidad coronaria se efectúa únicamente en el Hospital Centro de Salud y la de Unidad respiratoria se efectúa en Hospital Padill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96"/>
        <w:gridCol w:w="163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Dos a tres hs por día durante la mañana- 14 a 21 hs semanales, esta actividad es muy dinámica ya que se interrelaciona con las otras actividades que realizan los rotantes en la mañana, fundamentalmente con consultorio externo, cirugía menor, quirófano</w:t>
            </w:r>
            <w:r>
              <w:rPr>
                <w:color w:val="0000FF"/>
                <w:sz w:val="24"/>
              </w:rPr>
              <w:t>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/>
              <w:t>Periodicidad prevista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 semanas  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10"/>
        </w:numPr>
        <w:tabs>
          <w:tab w:val="clear" w:pos="708"/>
          <w:tab w:val="left" w:pos="705" w:leader="none"/>
        </w:tabs>
        <w:ind w:left="360" w:hanging="360"/>
        <w:rPr/>
      </w:pPr>
      <w:r>
        <w:rPr>
          <w:lang w:val="es-ES"/>
        </w:rPr>
        <w:t>Institución/s donde se realiza la actividad</w:t>
      </w:r>
      <w:r>
        <w:rPr>
          <w:rStyle w:val="Smbolodenotaalpie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Instituciones donde se realizan las actividade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Instituciones donde se realizan las actividades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TUCUMAN</w:t>
      </w:r>
      <w:r>
        <w:rPr>
          <w:rFonts w:cs="Arial" w:ascii="Arial" w:hAnsi="Arial"/>
        </w:rPr>
        <w:t>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Hospital Centro de Salud “Zenón J. Santillán”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Sede del Rotatorio Avda Avellaneda 750</w:t>
      </w:r>
    </w:p>
    <w:p>
      <w:pPr>
        <w:pStyle w:val="TextBodyInden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lineRule="auto" w:line="240"/>
        <w:ind w:left="0" w:right="0" w:firstLine="454"/>
        <w:jc w:val="left"/>
        <w:rPr/>
      </w:pPr>
      <w:r>
        <w:rPr>
          <w:rFonts w:cs="Arial" w:ascii="Arial" w:hAnsi="Arial"/>
        </w:rPr>
        <w:t xml:space="preserve">Hospital “Angel C. Padilla: </w:t>
      </w:r>
      <w:r>
        <w:rPr>
          <w:rFonts w:cs="Arial" w:ascii="Arial" w:hAnsi="Arial"/>
          <w:color w:val="000000"/>
        </w:rPr>
        <w:t>Lamadrid y Alberdi</w:t>
      </w:r>
      <w:r>
        <w:rPr>
          <w:rFonts w:cs="Arial" w:ascii="Arial" w:hAnsi="Arial"/>
        </w:rPr>
        <w:t xml:space="preserve"> –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Arial" w:ascii="Arial" w:hAnsi="Arial"/>
        </w:rPr>
        <w:t>Hospital Avellaneda: Catamarca y Mejic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anatorio Sarmiento: </w:t>
      </w:r>
      <w:r>
        <w:rPr>
          <w:rFonts w:cs="Arial" w:ascii="Arial" w:hAnsi="Arial"/>
          <w:color w:val="000000"/>
        </w:rPr>
        <w:t>Avda Sarmiento y Junin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anatorio 9 de Julio:25 de Mayo 375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anatorio Modelo:25 de Mayo 55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Arial" w:ascii="Arial" w:hAnsi="Arial"/>
          <w:b/>
          <w:bCs/>
          <w:u w:val="single"/>
        </w:rPr>
        <w:t>SALTA</w:t>
      </w:r>
      <w:r>
        <w:rPr>
          <w:rFonts w:cs="Arial" w:ascii="Arial" w:hAnsi="Arial"/>
        </w:rPr>
        <w:t>: Hospital “San Bernardo”:Dr m. Boero 69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bCs/>
          <w:u w:val="single"/>
        </w:rPr>
        <w:t>JUJUY</w:t>
      </w:r>
      <w:r>
        <w:rPr/>
        <w:t>: Hospital “Pablo Soria”: Guemes 1361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bCs/>
          <w:u w:val="single"/>
        </w:rPr>
        <w:t>SANTIAGO DEL ESTERO</w:t>
      </w:r>
      <w:r>
        <w:rPr/>
        <w:t>: Hospital  “Independencia” :Avda Belgrano 660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color w:val="000000"/>
        </w:rPr>
        <w:t xml:space="preserve">HOSPITAL CENTRO DE SALUD: </w:t>
      </w:r>
      <w:r>
        <w:rPr>
          <w:bCs/>
          <w:color w:val="000000"/>
        </w:rPr>
        <w:t xml:space="preserve">Hospital Nivel 3, dependencia pública provincial. Servicio de Cirugía General: Jefe Dr Antonio Palazzo,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os Unidades Quirúrgicas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Cs/>
          <w:color w:val="000000"/>
        </w:rPr>
      </w:pPr>
      <w:r>
        <w:rPr>
          <w:bCs/>
          <w:color w:val="000000"/>
        </w:rPr>
        <w:t>Seis quirófanos: Cirugía general, especialidades, cardiovascular, neurocirugía y laparoscópic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Cs/>
          <w:color w:val="000000"/>
        </w:rPr>
      </w:pPr>
      <w:r>
        <w:rPr>
          <w:bCs/>
          <w:color w:val="000000"/>
        </w:rPr>
        <w:t>Consultorios de cirugía general y especialidade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Cs/>
          <w:color w:val="000000"/>
        </w:rPr>
      </w:pPr>
      <w:r>
        <w:rPr>
          <w:bCs/>
          <w:color w:val="000000"/>
        </w:rPr>
        <w:t>UTI ,UCO, Servicio de Emergencias, Terapia intermedi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/>
          <w:b/>
          <w:color w:val="000000"/>
        </w:rPr>
      </w:pPr>
      <w:r>
        <w:rPr>
          <w:bCs/>
          <w:color w:val="000000"/>
        </w:rPr>
        <w:t>Diagnóstico por imágenes sin TAC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0" w:right="0" w:firstLine="454"/>
        <w:jc w:val="left"/>
        <w:rPr>
          <w:b/>
          <w:b/>
        </w:rPr>
      </w:pPr>
      <w:r>
        <w:rPr>
          <w:b/>
        </w:rPr>
        <w:t xml:space="preserve">Hospital “Angel C. Padilla”-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Dirección Alberdi 550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bCs/>
          <w:u w:val="single"/>
        </w:rPr>
        <w:t>Complejidad total</w:t>
      </w:r>
      <w:r>
        <w:rPr/>
        <w:t>: Nivel 3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bCs/>
          <w:u w:val="single"/>
        </w:rPr>
        <w:t>Dependencia</w:t>
      </w:r>
      <w:r>
        <w:rPr/>
        <w:t>: Público –provincial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bCs/>
          <w:u w:val="single"/>
        </w:rPr>
        <w:t>SERVICIO DE CIRUGIA GENERAL</w:t>
      </w:r>
      <w:r>
        <w:rPr/>
        <w:t>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Jefe Dr. JULIO A. R. PEREYR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Datos p/ubicación: Alberdi 550 de 7 a 12 horas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Tipo de Prácticas:</w:t>
      </w:r>
    </w:p>
    <w:p>
      <w:pPr>
        <w:pStyle w:val="TextBodyIndent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Internación de Patologías Quirúrgicas.</w:t>
      </w:r>
    </w:p>
    <w:p>
      <w:pPr>
        <w:pStyle w:val="TextBodyIndent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Cirugía de los paciente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Sala de 68 Cama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bCs/>
          <w:u w:val="single"/>
        </w:rPr>
        <w:t>Consultorios Externos</w:t>
      </w:r>
      <w:r>
        <w:rPr/>
        <w:t>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General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Colo proctológic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Torácic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Vascular Periféric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Plástic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de Cabeza y Cuell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Guardia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lang w:val="en-US"/>
        </w:rPr>
      </w:pPr>
      <w:r>
        <w:rPr>
          <w:lang w:val="en-US"/>
        </w:rPr>
        <w:t>-      Shock rom.-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2 consultorios de admisión.-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10 Boxes de observación.-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Sala de Médicos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Quirófano 24 horas.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Farmacia 24 hora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ospital Recursos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N° de Camas Total    350.-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N° de Servicio             68.-</w:t>
      </w:r>
    </w:p>
    <w:p>
      <w:pPr>
        <w:pStyle w:val="TextBodyIndent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N° de Médicos             16 Staff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            </w:t>
      </w:r>
      <w:r>
        <w:rPr/>
        <w:t>Residentes           13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bCs/>
          <w:u w:val="single"/>
        </w:rPr>
        <w:t>Aulas para Docencia</w:t>
      </w:r>
      <w:r>
        <w:rPr/>
        <w:t>: 3 en Servicio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Amplio Anfiteatro de uso restringido para Cursos o Ateneos Hospitalarios (en nuestro uso). 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mensiones: 9 x 3 mts cada un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to de los escenarios de aprendizajes: Ver ficha D para cada Centr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note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240"/>
        <w:ind w:left="352" w:right="0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  <w:r>
        <w:rPr/>
        <w:t>Teniendo en cuenta la Sede de la Cátedra que se encuentra en el Hospital Centro de Salud “Zenón J. Santillán la distancia de los 2 hospitales urbanos son de 0 a 2 Km.respectivamente.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  <w:r>
        <w:rPr/>
        <w:t>Existen convenios pero la reglamentación establece que las Cátedras no pueden realizarlos sino a través de sus Autoridades Superiores.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1065" w:leader="none"/>
        </w:tabs>
        <w:ind w:left="360" w:hanging="360"/>
        <w:rPr/>
      </w:pPr>
      <w:r>
        <w:rPr/>
        <w:t>Objetivos definidos en términos de competencias de los alumnos.</w:t>
      </w:r>
    </w:p>
    <w:p>
      <w:pPr>
        <w:pStyle w:val="Footer"/>
        <w:ind w:left="360" w:hanging="360"/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</w:t>
      </w:r>
      <w:r>
        <w:rPr/>
        <w:t xml:space="preserve">Que el rotante sea capaz en </w:t>
      </w:r>
      <w:r>
        <w:rPr>
          <w:b/>
          <w:bCs/>
        </w:rPr>
        <w:t xml:space="preserve">salas de internación </w:t>
      </w:r>
      <w:r>
        <w:rPr/>
        <w:t>de efectuar adecuadas historias clínicas: a) Interpretando signos y síntomas – b) Valorar antecedentes personales, de la enfermedad, epidemiológicos, etc.- c) Desarrollar habilidades y destrezas en los distintos pasar del examen físico – d) Evaluar exámenes complementarios de diagnóstico – e) Arribar a diagnósticos de patologías quirúrgicas – f) Discernir sobre diagnósticos diferenciales – g) Adquirir destrezas manuales mínimas – h) Evaluar riesgo quirúrgico. I) Detectar signos precoces de complicaciones quirúrgicas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</w:t>
      </w:r>
      <w:r>
        <w:rPr/>
        <w:t xml:space="preserve">Que el rotante sea capaz en </w:t>
      </w:r>
      <w:r>
        <w:rPr>
          <w:b/>
          <w:bCs/>
        </w:rPr>
        <w:t>salas de cuidados intensivos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onocer los estados críticos pre y postoperatorio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onocer los recursos utilizados en el manejo de estos enfermo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Observar su evolución y adecuado control de los signos vitales con sus modificaciones como dosajes de gases de sangre. Glucemia, función renal. Oxímetros y cardioscopí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2"/>
        </w:numPr>
        <w:ind w:left="360" w:hanging="360"/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ind w:left="360" w:hanging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WContinuarlista"/>
        <w:ind w:left="360" w:right="0" w:hanging="360"/>
        <w:jc w:val="both"/>
        <w:rPr/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  <w:r>
        <w:rPr/>
        <w:t>Es todo el personal  docente de la Cátedra (Profesores, Instructores y J.T.P.) a los que se agregan Médicos de Staff Hospitalario que no pertenecen a la Cátedra y colaboran en Sala pero principalmente en actividades de consultorio externo especialmente de las especialidades.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88"/>
        <w:gridCol w:w="163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cila en 60 con un porcentaje mayor o menor por cada ciclo, que son distribuídos en grupos por los Jefes de la Rotación en las diferentes actividades asignadas (Salas, Guardias, etc.) y que obligatoriamente deben rotar por todas ella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Pueden participar además de los Instructorres y J.T.P. de la Cátedra profesionales y del Staff hospitalario con determinado apoyo personal de nursung y enfermería y técnicos según la modalidad que se</w:t>
            </w:r>
            <w:r>
              <w:rPr>
                <w:sz w:val="24"/>
              </w:rPr>
              <w:t xml:space="preserve"> estipule para insertarlos.    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WW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Practicantado Rotatorio obligatorio a cargo de la I° Cátedra de Patología y Clínica Quirúrgic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3Text3"/>
        <w:widowControl/>
        <w:numPr>
          <w:ilvl w:val="0"/>
          <w:numId w:val="3"/>
        </w:numPr>
        <w:ind w:left="360" w:hanging="360"/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5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right="0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ros (indíquelas abajo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fldChar w:fldCharType="begin"/>
      </w:r>
      <w:r>
        <w:rPr>
          <w:b/>
          <w:rFonts w:cs="Wingdings" w:ascii="Wingdings" w:hAnsi="Wingdings"/>
        </w:rPr>
        <w:instrText xml:space="preserve"> REF FORMCHECKBOX \h </w:instrText>
      </w:r>
      <w:r>
        <w:rPr>
          <w:b/>
          <w:rFonts w:cs="Wingdings" w:ascii="Wingdings" w:hAnsi="Wingdings"/>
        </w:rPr>
        <w:fldChar w:fldCharType="separate"/>
      </w:r>
      <w:r>
        <w:rPr>
          <w:b/>
          <w:rFonts w:cs="Wingdings" w:ascii="Wingdings" w:hAnsi="Wingdings"/>
        </w:rPr>
        <w:t>Error: Reference source not found</w:t>
      </w:r>
      <w:r>
        <w:rPr>
          <w:b/>
          <w:rFonts w:cs="Wingdings" w:ascii="Wingdings" w:hAnsi="Wingdings"/>
        </w:rPr>
        <w:fldChar w:fldCharType="end"/>
      </w:r>
    </w:p>
    <w:p>
      <w:pPr>
        <w:pStyle w:val="WWListaconvietas"/>
        <w:rPr/>
      </w:pPr>
      <w:r>
        <w:rPr/>
        <w:t>Destino de los fondos.</w:t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Normal"/>
        <w:rPr>
          <w:sz w:val="24"/>
        </w:rPr>
      </w:pPr>
      <w:r>
        <w:rPr>
          <w:rFonts w:cs="Wingdings" w:ascii="Wingdings" w:hAnsi="Wingdings"/>
          <w:b/>
          <w:sz w:val="24"/>
        </w:rPr>
        <w:fldChar w:fldCharType="begin"/>
      </w:r>
      <w:r>
        <w:rPr>
          <w:sz w:val="24"/>
          <w:b/>
          <w:rFonts w:cs="Wingdings" w:ascii="Wingdings" w:hAnsi="Wingdings"/>
        </w:rPr>
        <w:instrText xml:space="preserve"> REF FORMCHECKBOX \h </w:instrText>
      </w:r>
      <w:r>
        <w:rPr>
          <w:sz w:val="24"/>
          <w:b/>
          <w:rFonts w:cs="Wingdings" w:ascii="Wingdings" w:hAnsi="Wingdings"/>
        </w:rPr>
        <w:fldChar w:fldCharType="separate"/>
      </w:r>
      <w:r>
        <w:rPr>
          <w:sz w:val="24"/>
          <w:b/>
          <w:rFonts w:cs="Wingdings" w:ascii="Wingdings" w:hAnsi="Wingdings"/>
        </w:rPr>
        <w:t>Error: Reference source not found</w:t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065" w:leader="none"/>
        </w:tabs>
        <w:ind w:left="360" w:hanging="360"/>
        <w:rPr/>
      </w:pPr>
      <w:r>
        <w:rPr/>
        <w:t>Describir las formas de evaluación previstas para la actividad.</w:t>
      </w:r>
    </w:p>
    <w:p>
      <w:pPr>
        <w:pStyle w:val="Footer"/>
        <w:ind w:left="360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360" w:right="0" w:hanging="360"/>
        <w:jc w:val="left"/>
        <w:rPr/>
      </w:pPr>
      <w:r>
        <w:rPr/>
        <w:t>Existe una evaluación continuada formativa a su actividad diaria y de las 10 semanas donde se evalua la actividad en las diferentes areas como ser desempeño en las salas (confección historias clínicas, interpretación de patologías, controles pre y postoperatorios, discernir sobre metodología de los aspectos complementarios, coordinar alta y seguimiento al internar a los pacientes.-</w:t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-94" w:right="0" w:hanging="360"/>
        <w:jc w:val="left"/>
        <w:rPr/>
      </w:pPr>
      <w:r>
        <w:rPr/>
        <w:t>En la evaluación  se usarán en la formativa instrumentos que hacen al comportamiento del rotante, su relación con el docente y otros rotantes y fundamentalmente con el paciente y el personal del servicio. Se considerará su capacidad afectiva y predisposición al trabajo, si tiene mayor interés en determinadas áreas de la rotación. Se debe ir evaluando su capacidad progresiva a esta forma de actuar en la medicina, los problemas que ello en el futuro lo planteará como médico. Evaluaremos sus habilidades y destrezas no solo manuales sino de razonamiento frente a problemas claros o difíciles.-</w:t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-548" w:right="0" w:hanging="360"/>
        <w:jc w:val="left"/>
        <w:rPr/>
      </w:pPr>
      <w:r>
        <w:rPr/>
        <w:t>La evaluación final basada en esta formación se complementa con un examen final múltiple choice y la presentación de un problema o situación clínica que debe analizarlo totalmente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 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Consideramos a la enseñanza en sala como fundamental e irremplazable, tanto para el aprendizaje del examen medio y su correlato la Historia Clínica, como también para armonizar interrelación humana entre rotante y pacientes.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Cuales son nuestras propuestas futuras considerando que la rotación es una experiencia importante para el alumno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Enfatizar en disminuir el número de horas teóricas durante el cursado del ciclo clínico e ir reemplazándolas con presentación de casos clínicos apoyándose en material iconográfico (videos-diapositivas, transparencias, imágenes) como una manera de promover expectativas en las futuras rotaciones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Promover el interés por búsqueda bibliográfica a través de las clásicos y modernos sistemas al igual que el uso de inglés en traducción de trabajos actualizados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Al final del examen sería interesante consignar la opinión del alumno sobre todas las características del ciclo (metodología, dedicación docente, relación afectiva con ellos, los rotantes y médicos de sala o guardia) que deberá citarse en la ficha personal del alumno para luego por computación tener un manejo de la opinión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Aconsejamos convenios entre Facultad e instituciones privadas para que el rotante conozca nuevas tecnologías, unidades de cuidados con pacientes extrahospitalarios, la importancia de comparar entre medicina asistencial pública  y la privada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Durante el cursado remarcarles los conceptos que hacen a los derechos de los pacientes sobre anatomía, justicia y beneficiencia. El valor relativo del consentimiento informado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Recordarle que la mejor medicina no es la pública o privada sino aquella que se hace para beneficio del paciente, cualquiera sea su condición socio-económica.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TextBody"/>
        <w:jc w:val="left"/>
        <w:rPr>
          <w:rFonts w:ascii="Wingdings" w:hAnsi="Wingdings" w:cs="Wingdings"/>
          <w:b w:val="false"/>
          <w:b w:val="false"/>
          <w:u w:val="none"/>
        </w:rPr>
      </w:pPr>
      <w:r>
        <w:rPr>
          <w:rFonts w:cs="Wingdings" w:ascii="Wingdings" w:hAnsi="Wingdings"/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81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814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WWWW8Num9z0">
    <w:name w:val="WW-WW8Num9z0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istaconvietas">
    <w:name w:val="WW-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WWContinuarlista">
    <w:name w:val="WW-Continuar lista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WWLista2">
    <w:name w:val="WW-Lista 2"/>
    <w:basedOn w:val="Normal"/>
    <w:qFormat/>
    <w:pPr>
      <w:autoSpaceDE w:val="false"/>
      <w:ind w:left="566" w:right="0" w:hanging="283"/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5:38:00Z</dcterms:created>
  <dc:creator>ADMINISTRADOR</dc:creator>
  <dc:description/>
  <dc:language>en-US</dc:language>
  <cp:lastModifiedBy>Medicina</cp:lastModifiedBy>
  <dcterms:modified xsi:type="dcterms:W3CDTF">2005-09-15T17:30:00Z</dcterms:modified>
  <cp:revision>4</cp:revision>
  <dc:subject/>
  <dc:title>FICHA TIPO “C”</dc:title>
</cp:coreProperties>
</file>