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Independencia- Santiago del Ester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90690015"/>
      <w:bookmarkStart w:id="1" w:name="__Fieldmark__0_169069001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90690015"/>
      <w:bookmarkStart w:id="3" w:name="__Fieldmark__1_169069001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. Belgrano y Bolivia 4.200- Santiago del Ester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dalel, Orlando Anton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inisterio de Salud y Acción Soci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90690015"/>
      <w:bookmarkStart w:id="5" w:name="__Fieldmark__2_169069001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90690015"/>
      <w:bookmarkStart w:id="7" w:name="__Fieldmark__3_169069001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90690015"/>
      <w:bookmarkStart w:id="9" w:name="__Fieldmark__4_169069001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90690015"/>
      <w:bookmarkStart w:id="11" w:name="__Fieldmark__5_169069001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90690015"/>
      <w:bookmarkStart w:id="13" w:name="__Fieldmark__6_169069001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90690015"/>
      <w:bookmarkStart w:id="15" w:name="__Fieldmark__7_169069001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690690015"/>
      <w:bookmarkStart w:id="17" w:name="__Fieldmark__8_169069001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690690015"/>
      <w:bookmarkStart w:id="19" w:name="__Fieldmark__9_169069001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690690015"/>
      <w:bookmarkStart w:id="21" w:name="__Fieldmark__10_169069001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690690015"/>
      <w:bookmarkStart w:id="23" w:name="__Fieldmark__11_169069001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690690015"/>
      <w:bookmarkStart w:id="25" w:name="__Fieldmark__12_169069001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690690015"/>
      <w:bookmarkStart w:id="27" w:name="__Fieldmark__13_169069001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690690015"/>
      <w:bookmarkStart w:id="29" w:name="__Fieldmark__14_169069001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690690015"/>
      <w:bookmarkStart w:id="31" w:name="__Fieldmark__15_169069001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690690015"/>
      <w:bookmarkStart w:id="33" w:name="__Fieldmark__16_169069001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 Autogestión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690690015"/>
      <w:bookmarkStart w:id="35" w:name="__Fieldmark__17_169069001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690690015"/>
      <w:bookmarkStart w:id="37" w:name="__Fieldmark__18_169069001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690690015"/>
      <w:bookmarkStart w:id="39" w:name="__Fieldmark__19_169069001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690690015"/>
      <w:bookmarkStart w:id="41" w:name="__Fieldmark__20_169069001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690690015"/>
      <w:bookmarkStart w:id="43" w:name="__Fieldmark__21_169069001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690690015"/>
      <w:bookmarkStart w:id="45" w:name="__Fieldmark__22_169069001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690690015"/>
      <w:bookmarkStart w:id="47" w:name="__Fieldmark__23_169069001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690690015"/>
      <w:bookmarkStart w:id="49" w:name="__Fieldmark__24_169069001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690690015"/>
      <w:bookmarkStart w:id="51" w:name="__Fieldmark__25_169069001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690690015"/>
      <w:bookmarkStart w:id="53" w:name="__Fieldmark__26_169069001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690690015"/>
      <w:bookmarkStart w:id="55" w:name="__Fieldmark__27_169069001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690690015"/>
      <w:bookmarkStart w:id="57" w:name="__Fieldmark__28_169069001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690690015"/>
      <w:bookmarkStart w:id="59" w:name="__Fieldmark__29_169069001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690690015"/>
      <w:bookmarkStart w:id="61" w:name="__Fieldmark__30_169069001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63"/>
        <w:gridCol w:w="639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ug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63"/>
        <w:gridCol w:w="639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r 3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irugía- Laparoscopía- Endoscopí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irugía General- Ginecología- Endoscop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2 Salas Cirugía- Sala Endoscopía- Consultorio exter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ostoperatorios- Cirugía Gene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690690015"/>
      <w:bookmarkStart w:id="63" w:name="__Fieldmark__31_169069001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690690015"/>
      <w:bookmarkStart w:id="65" w:name="__Fieldmark__32_169069001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idencia 3/ Año mas Jefe Residente- Pre grado- Post gra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0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13T15:20:00Z</dcterms:modified>
  <cp:revision>2</cp:revision>
  <dc:subject/>
  <dc:title/>
</cp:coreProperties>
</file>