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irugía General- Salt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788465"/>
      <w:bookmarkStart w:id="1" w:name="__Fieldmark__0_34278846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788465"/>
      <w:bookmarkStart w:id="3" w:name="__Fieldmark__1_34278846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Cirugí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bias 6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Juan Carlos Mol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San Bernar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788465"/>
      <w:bookmarkStart w:id="5" w:name="__Fieldmark__2_34278846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788465"/>
      <w:bookmarkStart w:id="7" w:name="__Fieldmark__3_34278846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2788465"/>
      <w:bookmarkStart w:id="9" w:name="__Fieldmark__4_34278846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2788465"/>
      <w:bookmarkStart w:id="11" w:name="__Fieldmark__5_34278846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2788465"/>
      <w:bookmarkStart w:id="13" w:name="__Fieldmark__6_34278846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2788465"/>
      <w:bookmarkStart w:id="15" w:name="__Fieldmark__7_34278846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42788465"/>
      <w:bookmarkStart w:id="17" w:name="__Fieldmark__8_34278846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42788465"/>
      <w:bookmarkStart w:id="19" w:name="__Fieldmark__9_34278846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42788465"/>
      <w:bookmarkStart w:id="21" w:name="__Fieldmark__10_34278846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42788465"/>
      <w:bookmarkStart w:id="23" w:name="__Fieldmark__11_34278846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42788465"/>
      <w:bookmarkStart w:id="25" w:name="__Fieldmark__12_34278846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42788465"/>
      <w:bookmarkStart w:id="27" w:name="__Fieldmark__13_34278846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Autogestión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42788465"/>
      <w:bookmarkStart w:id="29" w:name="__Fieldmark__14_34278846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42788465"/>
      <w:bookmarkStart w:id="31" w:name="__Fieldmark__15_34278846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42788465"/>
      <w:bookmarkStart w:id="33" w:name="__Fieldmark__16_34278846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 Autogestión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42788465"/>
      <w:bookmarkStart w:id="35" w:name="__Fieldmark__17_34278846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42788465"/>
      <w:bookmarkStart w:id="37" w:name="__Fieldmark__18_34278846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42788465"/>
      <w:bookmarkStart w:id="39" w:name="__Fieldmark__19_34278846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42788465"/>
      <w:bookmarkStart w:id="41" w:name="__Fieldmark__20_34278846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42788465"/>
      <w:bookmarkStart w:id="43" w:name="__Fieldmark__21_34278846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42788465"/>
      <w:bookmarkStart w:id="45" w:name="__Fieldmark__22_34278846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42788465"/>
      <w:bookmarkStart w:id="47" w:name="__Fieldmark__23_34278846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42788465"/>
      <w:bookmarkStart w:id="49" w:name="__Fieldmark__24_34278846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42788465"/>
      <w:bookmarkStart w:id="51" w:name="__Fieldmark__25_34278846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42788465"/>
      <w:bookmarkStart w:id="53" w:name="__Fieldmark__26_34278846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42788465"/>
      <w:bookmarkStart w:id="55" w:name="__Fieldmark__27_34278846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42788465"/>
      <w:bookmarkStart w:id="57" w:name="__Fieldmark__28_34278846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42788465"/>
      <w:bookmarkStart w:id="59" w:name="__Fieldmark__29_34278846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42788465"/>
      <w:bookmarkStart w:id="61" w:name="__Fieldmark__30_34278846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284"/>
        <w:gridCol w:w="14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284"/>
        <w:gridCol w:w="14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grafí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C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en construcción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blioteca- Internet- Sala de Videoconferencia- Proyección de Videos- Cursos anu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irugía Videolaparoscopica- Cirugía Convencional- Endoscopía Dx y Terapéutica- CGIA mínimamente invasiva- Trauma Shock en Guardia- Unidad de Quema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Quirófanos 10 remodelados a nuevo año 2004- Salas de Internación- Unidad de Quemados- Servicio de Coloproctologia- Guardia y Trauma Shock- Unidad de Terapia Intensi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eastAsia="Wingdings" w:cs="Wingdings" w:ascii="Wingdings" w:hAnsi="Wingdings"/>
        </w:rPr>
        <w:t></w:t>
      </w:r>
      <w:r>
        <w:rPr/>
        <w:t>Patología Hepatobiliopancreática- Patología de Pared- Patología Tumo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993"/>
        <w:gridCol w:w="424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.8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.2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42788465"/>
      <w:bookmarkStart w:id="63" w:name="__Fieldmark__31_34278846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42788465"/>
      <w:bookmarkStart w:id="65" w:name="__Fieldmark__32_34278846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Anual de Cirugía dictado por la Asociación Argentina de Cirugía- Curso Anual de Cirugía mínimamente Invasiva- Teleconferencias Interconectado con el Hospital Garraham- Clínicas de la ciudad de Bs. 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9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13T15:22:00Z</dcterms:modified>
  <cp:revision>3</cp:revision>
  <dc:subject/>
  <dc:title/>
</cp:coreProperties>
</file>