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rdo,Carlos Carm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itulo: Medico- Año de Graduacion: 1987- Institucion: Facultad de Medicina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grama de Administracion en Salud (P.A.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Julio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 xml:space="preserve">Fundacion del Tucumán- Universidad de Valparaiso (Chile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ecario Universidad La Sapienza (Roma- Italia)- Cirugía- Años 1991- 1992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s de Perfeccionamiento en Cirugía Miniinvasiva y Laparoscopica (Modena- Italia)- Año 199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línica Quirúrgica- Cirugía General y Laparoscopica- Emergentología-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iembro de la Sociedad Argentina de Cirugí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iembro Titular de la Sociedad de Traum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22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9-22T13:22:00Z</dcterms:modified>
  <cp:revision>2</cp:revision>
  <dc:subject/>
  <dc:title/>
</cp:coreProperties>
</file>