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VALDECANTOS, JUAN J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MEDICO. 1987. FACULTAD DE MEDICINA. UNIVERSIDAD NACIONAL DE TUCU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RESIDENCIA CIRUGIA GENERAL. 1990. HOSPITAL RAWSON. SAN JUAN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CERTIFICACION CIRUJANO GENERAL, SIPROSA-FACULTAD DE MEDICINA-SOCIEDAD DE CIRUJANOS DE TUCUMAN,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SISTENCIAS A CONGRESOS Y CURSOS DE CIRUGÍA DESDE 1988 A LA FECHA EN CALIDAD DE CONCURRENTE, RELATOR, PANELISTA, COORDINADOR, SECRETARI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DEL ROTATORIO DE LA CARRERA DE MÉDICO DE LA FACULTAD DE MEDICINA DE LA UNIVERSIDAD NACIONAL DE TUCUMÁN, I CATEDRA DE PATOLOGIA Y CLINICA QUIRURGIC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ROGRAMA ADMINISTRACIÓN EN SALUD, FUNDACIÓN DEL TUCUMÁN Y UNIVERSIDAD DE VALPARAÍSO (CHIL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. I CATEDRA DE PATOLOGIA Y CLINICA QUIRURGICA,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RRERA EN FORMACIÓN DOCENTE DESDE 2004 A LA FE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OCENTE ESCUELA DE ENFERMERÍA, UNIVERSIDAD DE CUYO (SAN JUAN),1988 Y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ADHERENTE DE LA ASOCIACION ARGENTINA DE CIRUGI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SOCIEDAD DE CIRUGIA DIGESTIV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DE LA SOCIEDAD DE CIRUJANOS DE TUCUMA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4:00Z</dcterms:created>
  <dc:creator>CONEAU</dc:creator>
  <dc:description/>
  <dc:language>en-US</dc:language>
  <cp:lastModifiedBy>Mi casa</cp:lastModifiedBy>
  <cp:lastPrinted>2005-06-21T12:28:00Z</cp:lastPrinted>
  <dcterms:modified xsi:type="dcterms:W3CDTF">2005-08-21T13:34:00Z</dcterms:modified>
  <cp:revision>2</cp:revision>
  <dc:subject/>
  <dc:title/>
</cp:coreProperties>
</file>