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10160</wp:posOffset>
                </wp:positionV>
                <wp:extent cx="5773420" cy="1092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092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86.05pt;mso-wrap-distance-left:9.05pt;mso-wrap-distance-right:9.05pt;mso-wrap-distance-top:0pt;mso-wrap-distance-bottom:0pt;margin-top:0.8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>
          <w:sz w:val="22"/>
        </w:rPr>
      </w:pPr>
      <w:r>
        <w:rPr>
          <w:sz w:val="22"/>
        </w:rPr>
        <w:t>Apellido y nombres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  <w:sz w:val="22"/>
        </w:rPr>
        <w:t></w:t>
      </w:r>
      <w:r>
        <w:rPr>
          <w:sz w:val="22"/>
        </w:rPr>
        <w:t>Cano Carlos Alberto</w:t>
      </w:r>
    </w:p>
    <w:p>
      <w:pPr>
        <w:pStyle w:val="Estilo1"/>
        <w:numPr>
          <w:ilvl w:val="0"/>
          <w:numId w:val="2"/>
        </w:numPr>
        <w:rPr>
          <w:sz w:val="22"/>
        </w:rPr>
      </w:pPr>
      <w:r>
        <w:rPr>
          <w:sz w:val="22"/>
        </w:rPr>
        <w:t>Títulos universitarios.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ítulos de grado.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Indicar año de graduación, institución que otorgó el título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  <w:sz w:val="22"/>
        </w:rPr>
        <w:t></w:t>
      </w:r>
      <w:r>
        <w:rPr>
          <w:sz w:val="22"/>
        </w:rPr>
        <w:t>Médico – 1985 – Facultad de Medicina  - Universidad Nacional de Tucumán.-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Títulos de posgrado. </w:t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Indicar año de graduación, institución que otorgó el título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Sangra2detindependiente"/>
        <w:rPr/>
      </w:pPr>
      <w:r>
        <w:rPr>
          <w:rFonts w:eastAsia="Wingdings" w:cs="Wingdings" w:ascii="Wingdings" w:hAnsi="Wingdings"/>
        </w:rPr>
        <w:t></w:t>
      </w:r>
      <w:r>
        <w:rPr/>
        <w:t>Médico Cirujano – Consejo de Certificación de Profesionales Médicos – Academia Nacional de Medicina – Noviembre 2002.-</w:t>
      </w:r>
    </w:p>
    <w:p>
      <w:pPr>
        <w:pStyle w:val="Normal"/>
        <w:numPr>
          <w:ilvl w:val="0"/>
          <w:numId w:val="0"/>
        </w:numPr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352" w:hanging="0"/>
        <w:rPr>
          <w:sz w:val="22"/>
        </w:rPr>
      </w:pPr>
      <w:r>
        <w:rPr>
          <w:sz w:val="22"/>
        </w:rPr>
        <w:t>Otros estudios de posgrado, certificaciones, etc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  <w:sz w:val="22"/>
        </w:rPr>
        <w:t></w:t>
      </w:r>
      <w:r>
        <w:rPr>
          <w:sz w:val="22"/>
        </w:rPr>
        <w:t xml:space="preserve"> </w:t>
      </w:r>
      <w:r>
        <w:rPr>
          <w:sz w:val="22"/>
        </w:rPr>
        <w:t>Residencia Completa en Cirugía General años 1985-986-1987-988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rtificado de Especialista en Cirugía General – Otorgado por la Asociac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rgentina de Cirugía.-</w:t>
      </w:r>
    </w:p>
    <w:p>
      <w:pPr>
        <w:pStyle w:val="Normal"/>
        <w:numPr>
          <w:ilvl w:val="0"/>
          <w:numId w:val="0"/>
        </w:numPr>
        <w:ind w:left="0" w:hanging="0"/>
        <w:rPr>
          <w:sz w:val="10"/>
        </w:rPr>
      </w:pPr>
      <w:r>
        <w:rPr>
          <w:sz w:val="10"/>
        </w:rPr>
      </w:r>
    </w:p>
    <w:p>
      <w:pPr>
        <w:pStyle w:val="Estilo1"/>
        <w:numPr>
          <w:ilvl w:val="0"/>
          <w:numId w:val="2"/>
        </w:numPr>
        <w:rPr>
          <w:sz w:val="22"/>
        </w:rPr>
      </w:pPr>
      <w:r>
        <w:rPr>
          <w:sz w:val="22"/>
        </w:rPr>
        <w:t>Actividades en la carrera que se presenta a acreditación.</w:t>
      </w:r>
    </w:p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  <w:sz w:val="22"/>
        </w:rPr>
        <w:t></w:t>
      </w:r>
      <w:r>
        <w:rPr>
          <w:sz w:val="22"/>
        </w:rPr>
        <w:t xml:space="preserve">Jefes de Trabajos Prácticos  - Practicantado Rotatorio Obligatorio en Cirugí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General TU-JU-ME.-</w:t>
      </w:r>
    </w:p>
    <w:p>
      <w:pPr>
        <w:pStyle w:val="Normal"/>
        <w:numPr>
          <w:ilvl w:val="0"/>
          <w:numId w:val="0"/>
        </w:numPr>
        <w:ind w:left="0" w:hanging="0"/>
        <w:rPr>
          <w:sz w:val="10"/>
        </w:rPr>
      </w:pPr>
      <w:r>
        <w:rPr>
          <w:sz w:val="10"/>
        </w:rPr>
      </w:r>
    </w:p>
    <w:p>
      <w:pPr>
        <w:pStyle w:val="Estilo1"/>
        <w:numPr>
          <w:ilvl w:val="0"/>
          <w:numId w:val="2"/>
        </w:numPr>
        <w:rPr>
          <w:sz w:val="22"/>
        </w:rPr>
      </w:pPr>
      <w:r>
        <w:rPr>
          <w:sz w:val="22"/>
        </w:rPr>
        <w:t>Actividades en otras carreras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  <w:sz w:val="22"/>
        </w:rPr>
        <w:t></w:t>
      </w:r>
      <w:r>
        <w:rPr>
          <w:sz w:val="22"/>
        </w:rPr>
        <w:t xml:space="preserve">Docente de la Carrera de Instrumentador Quirúrgico – Escuela de Enfermerí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r. Guillermo Paterson en Clínica Quirúrgica – Clínica Médica</w:t>
      </w:r>
    </w:p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p>
      <w:pPr>
        <w:pStyle w:val="Estilo1"/>
        <w:numPr>
          <w:ilvl w:val="0"/>
          <w:numId w:val="2"/>
        </w:numPr>
        <w:rPr>
          <w:sz w:val="22"/>
        </w:rPr>
      </w:pPr>
      <w:r>
        <w:rPr>
          <w:sz w:val="22"/>
        </w:rPr>
        <w:t>Antecedentes docentes.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7" w:hanging="709"/>
        <w:rPr>
          <w:sz w:val="10"/>
        </w:rPr>
      </w:pPr>
      <w:r>
        <w:rPr>
          <w:sz w:val="22"/>
        </w:rPr>
        <w:tab/>
        <w:t xml:space="preserve"> </w:t>
      </w:r>
    </w:p>
    <w:p>
      <w:pPr>
        <w:pStyle w:val="Estilo1"/>
        <w:numPr>
          <w:ilvl w:val="0"/>
          <w:numId w:val="2"/>
        </w:numPr>
        <w:rPr>
          <w:sz w:val="22"/>
        </w:rPr>
      </w:pPr>
      <w:r>
        <w:rPr>
          <w:sz w:val="22"/>
        </w:rPr>
        <w:t>Formación docente sistemát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  <w:sz w:val="22"/>
        </w:rPr>
        <w:t></w:t>
      </w:r>
      <w:r>
        <w:rPr>
          <w:sz w:val="20"/>
        </w:rPr>
        <w:t>Curso Bianual Universitario de Postgrado en Cirugía Videolaparoscópica – años 2000-2001 – Facultad de Medicina – Universidad Nacional de Tucumán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XX Congreso de Cirugía del NOA – 1º encuentro de Residentes de Cirugía del NOA – Sociedad de Cirugía de Catamarca – Asociación Argentina de Cirugía – Integrante de la Mesa de Trabajo: Eventraciones Complejas – Agosto 2001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72 Congreso Argentino de Cirugía – 45 Congreso Argentino de Cirugía Torácica – 26 Congreso Argentino de Coloproctología – 28 Jornadas Argentinas de Angiología y Cirugía Cardiovascular y 2ª Jornadas Nacionales de Médicos Residentes de Cirugía General. – Asistente – Bs. As. Noviembre del 2001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Jornadas de Otoño – Asociación Argentina de Cirugía – Sociedad de Cirugía de Salta – Integrante de la Mesa de Consenso: Eventraciones Complejas – Salta Abril 2002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Jornadas de Otoño – Asociación Argentina de Cirugía – Sociedad de Cirugía de Salta – Integrante de la reunión Científica Asociación de Cirugía del Noroeste Argentino – Salta Abril 2002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Asociación Argentina de Cirugía – Sociedad de Cirugía de Jujuy – Curso: Ecografía para Cirujanos. Miembro del Comité Organizador – S. S. De Jujuy Junio  del 2002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73 Congreso Argentino de Cirugía – 5º Congreso Latinoamericano de Cirugía Endoscópica – Mesa de Discusión: Tratamiento actual de las Grandes Eventraciones – Bs. As. Octubre 2002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73 Congreso Argentino de Cirugía – 5º Congreso Latinoamericano de Cirugía Endoscópica – Curso: Avances en Inspecciones Quirúrgicas – Bs. As. Octubre 2002.-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Asociación Argentina de Cirugía – Sociedad de Cirugía de La Rioja  - Universidad Nacional de La Rioja – Jornadas de Otoño 2003 – Asistente al curso: Pared Abdominal – La Rioja Marzo 2003.-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Instituto Universitario ISALUD – Curso Superior en Gerencia Hospitalaria – 60 horas con Evaluación Final – S. S. De Jujuy Junio 2003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Asociación de Gastroenterología de Jujuy – Asociación de ExBecarios de Japón – Docencia e Investigación del Hospital Pablo Soria – Instituto de Patología General Oncológica y Hemopatología de Bs. As. – Curso de Actualización en Patología maligna Hemolinfoide – Asistente. S. S. De Jujuy – Myo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Asociación de Gastroenterología de Jujuy – Asociación de ExBecarios de Japón – Docencia e Investigación del Hospital Pablo Soria – Instituto de Patología General Oncológica y Hemopatología de Bs. As. – Curso: Linfomas no Hodking – dictado por el Profesor S. C. Besuschio.- - S.S. de Jujuy – Mayo 2003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Asociación de Gastroenterología de Jujuy – Asociación de ExBecarios de Japón – Docencia e Investigación del Hospital Pablo Soria – Instituto de Patología General Oncológica y Hemopatología de Bs. As. – Curso: Actualización en Patología Maligna del Tubo Digestivo – Asistente – Mayo 2003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Asociación Argentina de Cirugía – Sociedad de Cirugía de Jujuy – Curso Anual de Cirugía General año 2003 – Coordinador Docente  - S.S. de Jujuy  2003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XXI Congreso de Cirugía del NOA – Sociedad de Cirujanos de Tucumán – Asociación Argentina de Cirugía – Asistente – San Miguel de Tucumán – Agosto 2003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XXI Congreso de Cirugía del NOA – Sociedad de Cirujanos de Tucumán – Asociación Argentina de Cirugía – Coordinador Mesa de Trabajo: Hernia Inguinal. Técnicas – San Miguel de Tucumán – Agosto 2003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XXI Congreso de Cirugía del NOA – Sociedad de Cirujanos de Tucumán – Asociación Argentina de Cirugía – Autor Trabajo Científico: Arteriografía Diagnóstica y Terapéutica en Hemorragia Digestiva Alta de origen Arterial. San Miguel de Tucumán – Agosto 2003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74 Congreso Argentino de Cirugía – 47 Congreso Argentino de Cirugía Torácica – 28 Congreso Argentino de Coloproctología – 11 Congreso Sudmericano de Cirugía Torácica – 30 Jornadas Argentinas de Angiología y Cirugía Cardiovascular – 4 jornadas Nacionales de Médicos Residentes de Cirugía General – Asistente – Bs. As. Noviembre 2003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74 Congreso Argentino de Cirugía – 47 Congreso Argentino de Cirugía Torácica – 28 Congreso Argentino de Coloproctología – 11 Congreso Sudmericano de Cirugía Torácica – 30 Jornadas Argentinas de Angiología y Cirugía Cardiovascular – 4 jornadas Nacionales de Médicos Residentes de Cirugía General – Mesa de Discusión: Cierre de los Defectos Abdominales Complejos – Coordinador – Bs. As. Noviembre 2003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Asociación Argentina de Cirugía – Asociación Sanjuanina de Cirujanos – Jornadas de Otoño 2004 – Asistente – San Juan – Mayo 2004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Asociación Argentina de Cirugía – Asociación Sanjuanina de Cirujanos – Jornadas de Otoño 2004 – Sesión Temas Libres: Paredes Abdominales – Comentador – San Juan – Mayo 2004.-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Asociación Argentina de Cirugía – Asociación Sanjuanina de Cirujanos – Jornadas de Otoño 2004 – Curso Patología Quirúrgica del Páncreas y Región Periampular – Asistente – San Juan – Mayo 2004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Asociación Argentina de Cirugía – Asociación Sanjuanina de Cirujanos – Jornadas de Otoño 2004 – Curso Colopatías Quirúrgicas No Neoplásicas – Asistente – San Juan Mayo 2004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Asociación Jujeña de Gastroenterología – Jornadas Jujeñas de Gastroenterología y Endoscopia Digestiva – Asistente – S. S. De Jujuy Octubre 2004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75 Congreso Argentino de Cirugía – 48 Congreso Argentino de Cirugía Torácica – 29 Congreso Argentino de Coloproctología – 31 Jornadas Argentinas de Angiología y Cirugía</w:t>
      </w:r>
      <w:r>
        <w:rPr>
          <w:sz w:val="22"/>
        </w:rPr>
        <w:t xml:space="preserve"> </w:t>
      </w:r>
      <w:r>
        <w:rPr>
          <w:sz w:val="20"/>
        </w:rPr>
        <w:t>Cardiovascular – 5 Jornadas Nacionales de Médicos Residentes de Cirugía General – Asistente – Bs. As. Noviembre 2004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75 Congreso Argentino de Cirugía – 48 Congreso Argentino de Cirugía Torácica – 29 Congreso Argentino de Coloproctología – 31 Jornadas Argentinas de Angiología y Cirugía Cardiovascular – 5 Jornadas Nacionales de Médicos Residentes de Cirugía General – Sesión Temas Libres: Paredes Abdominales – Comentador – Bs. As. Noviembre 2004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Asociación Argentina de Cirugía – Sociedad de Cirugía de Rosario – Jornadas de Otoño 2005 – Asistente – Rosario Mayo 2005.-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>
          <w:sz w:val="22"/>
        </w:rPr>
      </w:pPr>
      <w:r>
        <w:rPr>
          <w:sz w:val="22"/>
        </w:rPr>
        <w:t>Área principal de investigació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2"/>
        </w:rPr>
      </w:pPr>
      <w:r>
        <w:rPr>
          <w:rFonts w:eastAsia="Wingdings" w:cs="Wingdings" w:ascii="Wingdings" w:hAnsi="Wingdings"/>
          <w:sz w:val="22"/>
        </w:rPr>
        <w:t></w:t>
      </w:r>
    </w:p>
    <w:p>
      <w:pPr>
        <w:pStyle w:val="Normal"/>
        <w:ind w:firstLine="454"/>
        <w:rPr>
          <w:sz w:val="22"/>
        </w:rPr>
      </w:pPr>
      <w:r>
        <w:rPr>
          <w:sz w:val="22"/>
        </w:rPr>
      </w:r>
    </w:p>
    <w:tbl>
      <w:tblPr>
        <w:tblW w:w="82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092"/>
        <w:gridCol w:w="163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tegoría en el Programa de Incentivos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fe de Trabajos Prácticos - Semidedicación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>
          <w:sz w:val="22"/>
        </w:rPr>
      </w:pPr>
      <w:r>
        <w:rPr>
          <w:sz w:val="22"/>
        </w:rPr>
        <w:t>Incluir toda otra información que se considere pertinen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  <w:sz w:val="22"/>
        </w:rPr>
        <w:t></w:t>
      </w:r>
      <w:r>
        <w:rPr>
          <w:sz w:val="22"/>
        </w:rPr>
        <w:t>Proyecto de Cirugía Ambulatoria en Patología de Pared Abdomi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Hospital Pablo Soria – S. S. de Jujuy – Año 2005.-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Dr. Carlos Alberto Cano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................................................</w:t>
      </w:r>
    </w:p>
    <w:p>
      <w:pPr>
        <w:pStyle w:val="Normal"/>
        <w:ind w:left="4248" w:firstLine="708"/>
        <w:rPr>
          <w:sz w:val="22"/>
        </w:rPr>
      </w:pPr>
      <w:r>
        <w:rPr>
          <w:i/>
          <w:sz w:val="22"/>
        </w:rPr>
        <w:t>Firma  y aclaración del docente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4" w:hanging="0"/>
    </w:pPr>
    <w:rPr/>
  </w:style>
  <w:style w:type="paragraph" w:styleId="Sangra2detindependiente">
    <w:name w:val="Sangría 2 de t. independien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4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21:59:00Z</dcterms:created>
  <dc:creator>CONEAU</dc:creator>
  <dc:description/>
  <dc:language>en-US</dc:language>
  <cp:lastModifiedBy>Medicina</cp:lastModifiedBy>
  <cp:lastPrinted>2005-08-05T10:56:00Z</cp:lastPrinted>
  <dcterms:modified xsi:type="dcterms:W3CDTF">2005-08-05T13:58:00Z</dcterms:modified>
  <cp:revision>1</cp:revision>
  <dc:subject/>
  <dc:title/>
</cp:coreProperties>
</file>