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O RAUL EDU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-1971 U. 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TITULAR DE LA ASOCIACION ARGENTINA DE CIRU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CIRUGIA GENERAL-CERTIFICADO Y RECERTIFICADO POR EL COLEGIO MEDICO DE SAL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LINICA QUIRUR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L 6º AÑO DEL PRACTICANTADO ROTATORIO DE CIRUGIA GENERAL CARGO GANADO POR CONCURSO DESDE EL COMIENZO DE LA ROTACION-CURSO DE FORMACION DOCENTE DICTADO POR LA U.N.T PARA LOS NUEVOS INSTRUCTORES PREVIO A LA TAREA ESPECIFICA CON LOS ALUMN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/>
        <w:t xml:space="preserve"> </w:t>
      </w:r>
      <w:r>
        <w:rPr>
          <w:sz w:val="28"/>
        </w:rPr>
        <w:t>DR. RAUL EDUARDO CARO</w:t>
      </w:r>
    </w:p>
    <w:p>
      <w:pPr>
        <w:pStyle w:val="Normal"/>
        <w:ind w:left="4248" w:firstLine="708"/>
        <w:rPr/>
      </w:pPr>
      <w:r>
        <w:rPr/>
        <w:t>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Unidad de Coordinaciòn</cp:lastModifiedBy>
  <cp:lastPrinted>2005-06-30T07:52:00Z</cp:lastPrinted>
  <dcterms:modified xsi:type="dcterms:W3CDTF">2005-09-23T16:58:00Z</dcterms:modified>
  <cp:revision>11</cp:revision>
  <dc:subject/>
  <dc:title/>
</cp:coreProperties>
</file>