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WENDICHANSKY CARLOS ERNEST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/>
        <w:t xml:space="preserve"> </w:t>
      </w:r>
      <w:r>
        <w:rPr/>
        <w:t>MEDICO-1986 UNIVERSIDAD CATOLICA DE CORDOB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ESOR UNIVERSITARIO DE MEDICINA -2002 UNIVESIDAD CATOLICA DE SALT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CIRUGIA UNC-ESPECIALISTA EN CIRUGIA UNIVERSIDAD LUIS PASTEUR -FRANC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EMBRO TITULAR DE LA ASOCIACION ARGENTINA DE CIRUGIA-FELLOW DEL AMERICAN COLLEGE OF SURGEONS-ANCIENT CHEF DE CLINIQUE HOSPITAUX UNIVERSITAIRE LOUIS PASTEUR-ESTRASBURGO-FRANC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ON CLI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Arial" w:ascii="Arial" w:hAnsi="Arial"/>
          <w:sz w:val="20"/>
        </w:rPr>
        <w:t>INSTRUCTOR DEL PRACTICANTADO ROTATORIO DEL 6º AÑO DE LA UNT GANADO POR CONCURSO DESDE EL AÑO 1999- INSTRUCTOR DOCENTE DE LA RESIDENCIA DE CIRUGIA GENERAL GANADOPOR CONCURSO DESDE EL AÑO 1999 AL 2005-EX JTP DE LAS CATEDRAS DE ANATOMIA Y CIRUGIA I DE LA UNIVERSIDAD CATOLICA DE CORDOBA - ANCIEN CHEF DE CLINIQUE DEL SERVICE DE CHIRURGIE GENERAL ET TRANSPLANTATION HOSPITAUX DE STRAASBOURG -FRAN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Unidad de Coordinaciòn</cp:lastModifiedBy>
  <cp:lastPrinted>2005-06-30T07:52:00Z</cp:lastPrinted>
  <dcterms:modified xsi:type="dcterms:W3CDTF">2005-09-23T17:17:00Z</dcterms:modified>
  <cp:revision>12</cp:revision>
  <dc:subject/>
  <dc:title/>
</cp:coreProperties>
</file>