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dalel, Orlando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 Cirujano- Universidad Nacional de Córdo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Especialista Cirugía – Universidad Nacional de Córdoba- 197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pecialista Cirugía Consejo Médico – Especialista Cirugía – Asociación Argentina de Ciru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otación  Quirúrg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Cirugía Gener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tbl>
      <w:tblPr>
        <w:tblW w:w="829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Instructora y Coordinadora Residencia desde 1977  a la fecha</w:t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iru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dor Conic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9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9-13T18:25:00Z</dcterms:modified>
  <cp:revision>3</cp:revision>
  <dc:subject/>
  <dc:title/>
</cp:coreProperties>
</file>