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GOVIA, RUBEN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TITULO : MEDICO – AÑO DE GRADUACION: 1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ITUCION: FACULTAD DE MEDICINA – UNIVERSIDAD NACIONAL DE TUCU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DOCENTE AUTORIZADO  FACULTAD DE MEDICINA  - UNIVERSIDAD NACIONAL DE TUCUMAN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SPECIALISTA EN CLINICA QUIRURG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ÁCTICOS CON FUNCIÓN DE INSTRUCTOR DEL 6° AÑO DEL PRACTICANTADO ROTATORIO DE CIRU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ANDO LA MAESTRIA DE FORMACION DOC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IRUGIA – CIRUGIA EXPERIMENTAL (LAPAROSCOPIA “CUEMI”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.A.A.C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NSTRUCTOR DE ROTANTES DE CIRUGIA – FACULTAD DE MEDICINA DE LA UNIVERSIDAD NACIONAL DE TUCUMAN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VOCAL COMITE SOCIEDAD DE CIRUJANOS DE TUCUMAN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CIRUJANO DE PLANTA – HOSPITAL ZENON SANTILLAN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VICE-PRESIDENTE DE LA SOCIEDAD VIDEO-MED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FUNDADOR DE LA SOCIEDAD DE TRAUMA DE TUCU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32:00Z</dcterms:created>
  <dc:creator>CONEAU</dc:creator>
  <dc:description/>
  <dc:language>en-US</dc:language>
  <cp:lastModifiedBy>Mi casa</cp:lastModifiedBy>
  <cp:lastPrinted>2005-06-17T10:09:00Z</cp:lastPrinted>
  <dcterms:modified xsi:type="dcterms:W3CDTF">2005-08-21T13:32:00Z</dcterms:modified>
  <cp:revision>2</cp:revision>
  <dc:subject/>
  <dc:title/>
</cp:coreProperties>
</file>