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USANDIVARAS, JOSE RICARDO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TITULO : MEDICO –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AÑO DE GRADUACION: 197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INSTITUCION: FACULTAD DE MEDICINA – UNIVERSIDAD NACIONAL DE TUCUMA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 </w:t>
      </w:r>
      <w:r>
        <w:rPr/>
        <w:t>ESPECIALISTA EN CIRUGIA.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SOCIACION ARGENTINA DE CIRUGIA – AÑO 1995.-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CERTIFICADO POR CON. CERTIFIC. PROFESIONALES.-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  </w:t>
      </w:r>
      <w:r>
        <w:rPr/>
        <w:t>DOCENTE AUTORIZADO DE CIRUGIA.-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ÑO 1985.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ÑOS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EN CIRUGIA DESDE 198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    </w:t>
        <w:tab/>
        <w:tab/>
        <w:t xml:space="preserve">  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 – FINALIZADA EN 1985.-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INICA QUIRURGICA – CIRUGIA GENERAL.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.A.A.C.     ASOCIACION ARGENTINA DE CIRUGIA.-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IEMBRO Y VOCAL  SOCIEDAD DE TRAUMA Y MEDICINA DE URGENCIA - TUCUMAN.-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29:00Z</dcterms:created>
  <dc:creator>A.D.I.M.</dc:creator>
  <dc:description/>
  <dc:language>en-US</dc:language>
  <cp:lastModifiedBy>Mi casa</cp:lastModifiedBy>
  <cp:lastPrinted>2000-04-13T10:32:00Z</cp:lastPrinted>
  <dcterms:modified xsi:type="dcterms:W3CDTF">2005-08-21T13:29:00Z</dcterms:modified>
  <cp:revision>2</cp:revision>
  <dc:subject/>
  <dc:title>FICHA TIPO “F”</dc:title>
</cp:coreProperties>
</file>