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046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3Text3"/>
              <w:widowControl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ICHA TIPO “F” BI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DOCENTE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(Jefes de Trabajos Prácticos y Ayudantes Docentes Graduados)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Body3Text3"/>
              <w:widowControl/>
              <w:jc w:val="right"/>
              <w:rPr/>
            </w:pPr>
            <w:r>
              <w:rPr>
                <w:b/>
                <w:lang w:val="es-ES"/>
              </w:rPr>
              <w:t>Número:</w:t>
            </w:r>
            <w:r>
              <w:rPr>
                <w:lang w:val="es-ES"/>
              </w:rPr>
              <w:t xml:space="preserve"> ........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Listaconvietas"/>
        <w:rPr/>
      </w:pPr>
      <w:r>
        <w:rPr/>
        <w:t>Apellido y nombr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ADILLA SABATE, CECILIA ROSA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7Text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Títulos de grado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TITULO : MEDICO –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AÑO DE GRADUACION: 31-10-198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INSTITUCION: FACULTAD DE MEDICINA – UNIVERSIDAD NACIONAL DE TUCUMA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 xml:space="preserve">Títulos de posgrado. </w:t>
        <w:tab/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ESPECIALISTA EN FLEBOLOGIA Y LINFOLOGI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AÑO DE GRADUACION: 26-11-199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INSTITUCION: UNIVERSIDAD DEL SALVADOR – BUENOS AIR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Otras actividades de posgrado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“</w:t>
      </w:r>
      <w:r>
        <w:rPr/>
        <w:t>CURSO DE PERFECCIONAMIENTO UNIVERSITARIO EN FLEBOLOGIA Y LINFOLOGIA”- Organizado por la Cátedra de Flebología y Linfología de la Universidad del Salvador – Año 1999 -  200 horas.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convietas"/>
        <w:rPr/>
      </w:pPr>
      <w:r>
        <w:rPr/>
        <w:t>Antecedentes do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7" w:hanging="709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Lista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-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ursa la Carrera de Formación Docente?</w:t>
        <w:tab/>
        <w:tab/>
      </w:r>
      <w:r>
        <w:rPr>
          <w:b/>
          <w:sz w:val="24"/>
        </w:rPr>
        <w:t xml:space="preserve">SI </w:t>
      </w:r>
      <w:r>
        <w:rPr>
          <w:sz w:val="24"/>
        </w:rPr>
        <w:t xml:space="preserve">    X</w:t>
        <w:tab/>
        <w:tab/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si tiene completa la Carrera de Formación Docente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CARRERA DE FORMACION DOCENTE COMPLETA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inuarlista"/>
        <w:spacing w:before="0" w:after="0"/>
        <w:jc w:val="both"/>
        <w:rPr>
          <w:sz w:val="24"/>
        </w:rPr>
      </w:pPr>
      <w:r>
        <w:rPr>
          <w:sz w:val="24"/>
        </w:rPr>
        <w:t>Área principal de investig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ROMBOSIS VENOSA PROFUND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13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tegoría en el Programa de Incentivos</w:t>
        <w:tab/>
      </w:r>
    </w:p>
    <w:p>
      <w:pPr>
        <w:pStyle w:val="Listaconvietas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Incluir toda otra información que se considere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8427085</wp:posOffset>
                </wp:positionV>
                <wp:extent cx="457200" cy="4572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663.5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  <w:i/>
          <w:u w:val="none"/>
        </w:rPr>
        <w:t>Firma  y aclaración del doc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  <w:lang w:val="es-ES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s-ES"/>
    </w:rPr>
  </w:style>
  <w:style w:type="paragraph" w:styleId="Body7Text7">
    <w:name w:val="Body7.Text7"/>
    <w:basedOn w:val="Normal"/>
    <w:qFormat/>
    <w:pPr>
      <w:widowControl w:val="false"/>
      <w:autoSpaceDE w:val="false"/>
      <w:jc w:val="both"/>
    </w:pPr>
    <w:rPr>
      <w:b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lang w:val="es-ES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lang w:val="es-ES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Continuarlista2">
    <w:name w:val="Continuar lista 2"/>
    <w:basedOn w:val="Normal"/>
    <w:qFormat/>
    <w:pPr>
      <w:autoSpaceDE w:val="false"/>
      <w:spacing w:before="0" w:after="120"/>
      <w:ind w:left="566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31:00Z</dcterms:created>
  <dc:creator>A.D.I.M.</dc:creator>
  <dc:description/>
  <dc:language>en-US</dc:language>
  <cp:lastModifiedBy>Mi casa</cp:lastModifiedBy>
  <cp:lastPrinted>2000-04-13T10:32:00Z</cp:lastPrinted>
  <dcterms:modified xsi:type="dcterms:W3CDTF">2005-08-21T13:31:00Z</dcterms:modified>
  <cp:revision>2</cp:revision>
  <dc:subject/>
  <dc:title>FICHA TIPO “F”</dc:title>
</cp:coreProperties>
</file>