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BRAHIN, ANTONI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MEDICO CIRUJANO</w:t>
      </w:r>
      <w:r>
        <w:rPr/>
        <w:t>. Graduado en el año 1964. Facultad de Medicin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szCs w:val="24"/>
        </w:rPr>
        <w:t xml:space="preserve"> </w:t>
      </w:r>
      <w:r>
        <w:rPr>
          <w:b/>
          <w:szCs w:val="24"/>
        </w:rPr>
        <w:t xml:space="preserve">DOCENTE AUTORIZADO </w:t>
      </w:r>
      <w:r>
        <w:rPr>
          <w:b/>
          <w:bCs/>
          <w:szCs w:val="24"/>
        </w:rPr>
        <w:t>de la II Cátedra De Patología Y Clínica Quirúrgicas</w:t>
      </w:r>
      <w:r>
        <w:rPr>
          <w:bCs/>
          <w:szCs w:val="24"/>
        </w:rPr>
        <w:t>. Año 1985.</w:t>
      </w:r>
      <w:r>
        <w:rPr>
          <w:b/>
          <w:szCs w:val="24"/>
        </w:rPr>
        <w:t xml:space="preserve"> </w:t>
      </w:r>
      <w:r>
        <w:rPr>
          <w:bCs/>
          <w:szCs w:val="24"/>
        </w:rPr>
        <w:t xml:space="preserve">FACULTAD DE MEDICINA, U.N.T. Con los trabajos finales calificados </w:t>
      </w:r>
      <w:r>
        <w:rPr>
          <w:b/>
          <w:szCs w:val="24"/>
        </w:rPr>
        <w:t>SOBRESALIENTES</w:t>
      </w:r>
      <w:r>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556"/>
        <w:gridCol w:w="712"/>
      </w:tblGrid>
      <w:tr>
        <w:trPr/>
        <w:tc>
          <w:tcPr>
            <w:tcW w:w="5103" w:type="dxa"/>
            <w:tcBorders/>
          </w:tcPr>
          <w:p>
            <w:pPr>
              <w:pStyle w:val="Normal"/>
              <w:rPr/>
            </w:pPr>
            <w:r>
              <w:rPr/>
              <w:t>Antigüedad en docencia universitaria en años:</w:t>
            </w:r>
          </w:p>
        </w:tc>
        <w:tc>
          <w:tcPr>
            <w:tcW w:w="1556" w:type="dxa"/>
            <w:tcBorders>
              <w:top w:val="single" w:sz="4" w:space="0" w:color="000000"/>
              <w:left w:val="single" w:sz="6" w:space="0" w:color="000000"/>
              <w:bottom w:val="single" w:sz="4" w:space="0" w:color="000000"/>
            </w:tcBorders>
          </w:tcPr>
          <w:p>
            <w:pPr>
              <w:pStyle w:val="Normal"/>
              <w:rPr/>
            </w:pPr>
            <w:r>
              <w:rPr>
                <w:b/>
              </w:rPr>
              <w:t>40</w:t>
            </w:r>
            <w:r>
              <w:rPr/>
              <w:t xml:space="preserve"> </w:t>
            </w:r>
            <w:r>
              <w:rPr>
                <w:b/>
              </w:rPr>
              <w:t>(cuarenta)</w:t>
            </w:r>
          </w:p>
        </w:tc>
        <w:tc>
          <w:tcPr>
            <w:tcW w:w="712"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lang w:val="es-ES_tradnl"/>
        </w:rPr>
      </w:pPr>
      <w:r>
        <w:rPr>
          <w:rFonts w:eastAsia="Wingdings" w:cs="Wingdings" w:ascii="Wingdings" w:hAnsi="Wingdings"/>
        </w:rPr>
        <w: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Médico Asistente</w:t>
      </w:r>
      <w:r>
        <w:rPr>
          <w:lang w:val="es-ES_tradnl"/>
        </w:rPr>
        <w:t xml:space="preserve"> a la </w:t>
      </w:r>
      <w:r>
        <w:rPr>
          <w:b/>
          <w:lang w:val="es-ES_tradnl"/>
        </w:rPr>
        <w:t>II Cátedra de Patología y Clínica Quirúrgicas.</w:t>
      </w:r>
      <w:r>
        <w:rPr>
          <w:lang w:val="es-ES_tradnl"/>
        </w:rPr>
        <w:t xml:space="preserve"> Desde Febrero de 1965 a Junio de 196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Médico Agregado </w:t>
      </w:r>
      <w:r>
        <w:rPr>
          <w:lang w:val="es-ES_tradnl"/>
        </w:rPr>
        <w:t xml:space="preserve">a la </w:t>
      </w:r>
      <w:r>
        <w:rPr>
          <w:b/>
          <w:lang w:val="es-ES_tradnl"/>
        </w:rPr>
        <w:t>II Cátedra de Patología y Clínica Quirúrgicas.</w:t>
      </w:r>
      <w:r>
        <w:rPr>
          <w:lang w:val="es-ES_tradnl"/>
        </w:rPr>
        <w:t xml:space="preserve"> Desde el 27 de Junio de 1966 a 31 de Marzo de 1969.</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uxiliar Docente de 1° Categoría por Concurso de Antecedentes y Oposición</w:t>
      </w:r>
      <w:r>
        <w:rPr>
          <w:lang w:val="es-ES_tradnl"/>
        </w:rPr>
        <w:t xml:space="preserve"> de la II Cátedra de Patología y Clínica Quirúrgica, desde el 15 de julio de 1968 al 31 de marzo de 197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Jefe de Trabajos Prácticos</w:t>
      </w:r>
      <w:r>
        <w:rPr>
          <w:lang w:val="es-ES_tradnl"/>
        </w:rPr>
        <w:t xml:space="preserve"> </w:t>
      </w:r>
      <w:r>
        <w:rPr>
          <w:b/>
          <w:lang w:val="es-ES_tradnl"/>
        </w:rPr>
        <w:t>por concurso de Antecedentes y Oposición,</w:t>
      </w:r>
      <w:r>
        <w:rPr>
          <w:lang w:val="es-ES_tradnl"/>
        </w:rPr>
        <w:t xml:space="preserve"> II Cátedra de Patología y Clínica Quirúrgica, desde el 28 de Julio de 1972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w:t>
      </w:r>
      <w:r>
        <w:rPr>
          <w:lang w:val="es-ES_tradnl"/>
        </w:rPr>
        <w:t xml:space="preserve"> como </w:t>
      </w:r>
      <w:r>
        <w:rPr>
          <w:b/>
          <w:lang w:val="es-ES_tradnl"/>
        </w:rPr>
        <w:t xml:space="preserve">Vocal del Tribunal de Examen </w:t>
      </w:r>
      <w:r>
        <w:rPr>
          <w:lang w:val="es-ES_tradnl"/>
        </w:rPr>
        <w:t>de la II Cátedra de Patología y Clínica Quirúrgicas desde el año 1976 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lang w:val="es-ES_tradnl"/>
        </w:rPr>
        <w:t xml:space="preserve">Por resolución del Sr. Decano de la Facultad de Medicina (U.N.T.) N° 33-977, fui afectado a las </w:t>
      </w:r>
      <w:r>
        <w:rPr>
          <w:b/>
          <w:lang w:val="es-ES_tradnl"/>
        </w:rPr>
        <w:t>Tareas de Exámenes de Ingreso</w:t>
      </w:r>
      <w:r>
        <w:rPr>
          <w:lang w:val="es-ES_tradnl"/>
        </w:rPr>
        <w:t>. Marzo de 1977.</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ocente Complementario</w:t>
      </w:r>
      <w:r>
        <w:rPr>
          <w:lang w:val="es-ES_tradnl"/>
        </w:rPr>
        <w:t xml:space="preserve"> de la II Cátedra de Cirugía, Facultad de Medicina, U.N.T. 1977.</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ocente Autorizado</w:t>
      </w:r>
      <w:r>
        <w:rPr>
          <w:lang w:val="es-ES_tradnl"/>
        </w:rPr>
        <w:t xml:space="preserve"> de la II Cátedra de Cirugía, Facultad de Medicina, U.N.T. 1985</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Jefe del Laboratorio de Cirugía Experimental</w:t>
      </w:r>
      <w:r>
        <w:rPr>
          <w:lang w:val="es-ES_tradnl"/>
        </w:rPr>
        <w:t>,</w:t>
      </w:r>
      <w:r>
        <w:rPr>
          <w:b/>
          <w:lang w:val="es-ES_tradnl"/>
        </w:rPr>
        <w:t xml:space="preserve"> por concurso en dos oportunidades.</w:t>
      </w:r>
      <w:r>
        <w:rPr>
          <w:lang w:val="es-ES_tradnl"/>
        </w:rPr>
        <w:t xml:space="preserve"> Facultad de Medicina, U.N.T. Facultad de Medicina, U.N.T. 1986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Jefe de Trabajos Prácticos</w:t>
      </w:r>
      <w:r>
        <w:rPr>
          <w:lang w:val="es-ES_tradnl"/>
        </w:rPr>
        <w:t xml:space="preserve"> </w:t>
      </w:r>
      <w:r>
        <w:rPr>
          <w:b/>
          <w:lang w:val="es-ES_tradnl"/>
        </w:rPr>
        <w:t>por concurso de Antecedentes y Oposición,</w:t>
      </w:r>
      <w:r>
        <w:rPr>
          <w:lang w:val="es-ES_tradnl"/>
        </w:rPr>
        <w:t xml:space="preserve"> Facultad de Medicina, U.N.T. 1986 a 199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probé 1° Curso de Formación Docente Pedagógica,</w:t>
      </w:r>
      <w:r>
        <w:rPr>
          <w:lang w:val="es-ES_tradnl"/>
        </w:rPr>
        <w:t xml:space="preserve"> Facultad de Medicina, U.N.T. 1988 a 199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probado el Primer Curso de Formación Docente Pedagógica</w:t>
      </w:r>
      <w:r>
        <w:rPr>
          <w:lang w:val="es-ES_tradnl"/>
        </w:rPr>
        <w:t>, durante los años 1988, 1989 y 199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Jefe de Trabajos Prácticos</w:t>
      </w:r>
      <w:r>
        <w:rPr>
          <w:lang w:val="es-ES_tradnl"/>
        </w:rPr>
        <w:t xml:space="preserve"> </w:t>
      </w:r>
      <w:r>
        <w:rPr>
          <w:b/>
          <w:lang w:val="es-ES_tradnl"/>
        </w:rPr>
        <w:t>por concurso de Antecedentes y Oposición</w:t>
      </w:r>
      <w:r>
        <w:rPr>
          <w:lang w:val="es-ES_tradnl"/>
        </w:rPr>
        <w:t xml:space="preserve"> Facultad de Medicina, U.N.T. 1990 a 1994.</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ofesor Adjunto</w:t>
      </w:r>
      <w:r>
        <w:rPr>
          <w:lang w:val="es-ES_tradnl"/>
        </w:rPr>
        <w:t xml:space="preserve"> del Departamento de Clínica Quirúrgica (O. III Cátedra de Patología y Clínica Quirúrgica), 1993 a 200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ofesor Asociado</w:t>
      </w:r>
      <w:r>
        <w:rPr>
          <w:lang w:val="es-ES_tradnl"/>
        </w:rPr>
        <w:t xml:space="preserve"> de la I Cátedra de Patología y Clínica Quirúrgica por Concurso de</w:t>
      </w:r>
      <w:r>
        <w:rPr>
          <w:b/>
          <w:lang w:val="es-ES_tradnl"/>
        </w:rPr>
        <w:t xml:space="preserve"> Antecedentes y Oposición</w:t>
      </w:r>
      <w:r>
        <w:rPr>
          <w:lang w:val="es-ES_tradnl"/>
        </w:rPr>
        <w:t xml:space="preserve">, Facultad de Medicina, U.N.T. 1994 hasta la fech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Representante del Decanato,</w:t>
      </w:r>
      <w:r>
        <w:rPr>
          <w:lang w:val="es-ES_tradnl"/>
        </w:rPr>
        <w:t xml:space="preserve"> Facultad de Medicina, U.N.T. 1994 a 1999.</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 del Tribunal Examinador</w:t>
      </w:r>
      <w:r>
        <w:rPr>
          <w:lang w:val="es-ES_tradnl"/>
        </w:rPr>
        <w:t>. 04/1994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 de la Comisión Médica Evaluadora</w:t>
      </w:r>
      <w:r>
        <w:rPr>
          <w:lang w:val="es-ES_tradnl"/>
        </w:rPr>
        <w:t xml:space="preserve"> </w:t>
      </w:r>
      <w:r>
        <w:rPr>
          <w:b/>
          <w:lang w:val="es-ES_tradnl"/>
        </w:rPr>
        <w:t>del Internado Rotatorio</w:t>
      </w:r>
      <w:r>
        <w:rPr>
          <w:lang w:val="es-ES_tradnl"/>
        </w:rPr>
        <w:t>, Facultad de Medicina, U.N.T. 06/12/1994.</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 del Tribunal de Entrevista y Comisión de Supervisión</w:t>
      </w:r>
      <w:r>
        <w:rPr>
          <w:lang w:val="es-ES_tradnl"/>
        </w:rPr>
        <w:t>, Facultad de Medicina, U.N.T. 05/05/1995.</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Representante de Cátedra y de Programas de Investigación</w:t>
      </w:r>
      <w:r>
        <w:rPr>
          <w:lang w:val="es-ES_tradnl"/>
        </w:rPr>
        <w:t>, Facultad de Medicina, U.N.T. 19/05/1995.</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irector Suplente del Departamento de Clínica Quirúrgica</w:t>
      </w:r>
      <w:r>
        <w:rPr>
          <w:lang w:val="es-ES_tradnl"/>
        </w:rPr>
        <w:t>, desde junio de 1995 por el término de dos (2) añ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Supervisor del Internado Rotatorio de las Provincias de Salta, Jujuy y Santiago del Estero</w:t>
      </w:r>
      <w:r>
        <w:rPr>
          <w:lang w:val="es-ES_tradnl"/>
        </w:rPr>
        <w:t>, Facultad de Medicina, U.N.T. 07/11/199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sesor Científico en Patología y Clínica Quirúrgica</w:t>
      </w:r>
      <w:r>
        <w:rPr>
          <w:lang w:val="es-ES_tradnl"/>
        </w:rPr>
        <w:t xml:space="preserve"> del Hptal. Centro de Salud Zenón J. Santillá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 del Jurado como Representante de la Facultad de Medicina</w:t>
      </w:r>
      <w:r>
        <w:rPr>
          <w:lang w:val="es-ES_tradnl"/>
        </w:rPr>
        <w:t>. U.N.T. 25/03/199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Encargado de la I Cátedra de Patología y Clínica Quirúrgicas</w:t>
      </w:r>
      <w:r>
        <w:rPr>
          <w:lang w:val="es-ES_tradnl"/>
        </w:rPr>
        <w:t>, Facultad de Medicina, U.N.T. 01/04/1996 por el término de un añ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Profesor Titular Interino</w:t>
      </w:r>
      <w:r>
        <w:rPr>
          <w:lang w:val="es-ES_tradnl"/>
        </w:rPr>
        <w:t xml:space="preserve"> de la I Cátedra de Patología y Clínica Quirúrgica del Departamento de Clínica Quirúrgica de la Facultad de Medicina de la U.N.T. 04/1996 al 2/1997.</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sesor Científico en Patología y Clínica Quirúrgica</w:t>
      </w:r>
      <w:r>
        <w:rPr>
          <w:lang w:val="es-ES_tradnl"/>
        </w:rPr>
        <w:t xml:space="preserve"> en el Hospital Centro de Salud “Zenón J. Santillán”, desde el 10/05/1996 a la fech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Integrante del Jurado </w:t>
      </w:r>
      <w:r>
        <w:rPr>
          <w:lang w:val="es-ES_tradnl"/>
        </w:rPr>
        <w:t xml:space="preserve">designado por la </w:t>
      </w:r>
      <w:r>
        <w:rPr>
          <w:b/>
          <w:lang w:val="es-ES_tradnl"/>
        </w:rPr>
        <w:t>Asociación Argentina de Cirugía</w:t>
      </w:r>
      <w:r>
        <w:rPr>
          <w:lang w:val="es-ES_tradnl"/>
        </w:rPr>
        <w:t xml:space="preserve"> para evaluar las pruebas escritas y orales correspondientes al examen de ingreso.06/199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Responsable del Desarrollo de los Ciclos de Clínica Quirúrgica en el Practicantado Rotatorio</w:t>
      </w:r>
      <w:r>
        <w:rPr>
          <w:lang w:val="es-ES_tradnl"/>
        </w:rPr>
        <w:t xml:space="preserve">. Facultad de Medicina, U.N.T. 31/07/1996.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lang w:val="es-ES_tradnl"/>
        </w:rPr>
        <w:t xml:space="preserve">Cursado el </w:t>
      </w:r>
      <w:r>
        <w:rPr>
          <w:b/>
          <w:lang w:val="es-ES_tradnl"/>
        </w:rPr>
        <w:t>MAGISTER DE EDUCACION MEDICA</w:t>
      </w:r>
      <w:r>
        <w:rPr>
          <w:lang w:val="es-ES_tradnl"/>
        </w:rPr>
        <w:t>. Facultad de Medicina. U.N.T. Maestría Acreditada mediante Resolución N° 411-CONEAU-99. Res. 859 2001, Expte. 81165-997.</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Profesor Titular </w:t>
      </w:r>
      <w:r>
        <w:rPr>
          <w:b/>
          <w:bCs/>
          <w:lang w:val="es-ES_tradnl"/>
        </w:rPr>
        <w:t>por concurso de antecedentes y oposición</w:t>
      </w:r>
      <w:r>
        <w:rPr>
          <w:lang w:val="es-ES_tradnl"/>
        </w:rPr>
        <w:t>. Facultad de Medicina, U.N.T. 12/12/1997 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Consejero por los Profesores Titulares</w:t>
      </w:r>
      <w:r>
        <w:rPr>
          <w:lang w:val="es-ES_tradnl"/>
        </w:rPr>
        <w:t>, Facultad de Medicina, U.N.T. 05/1998 a 05/200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Jurado </w:t>
      </w:r>
      <w:r>
        <w:rPr>
          <w:lang w:val="es-ES_tradnl"/>
        </w:rPr>
        <w:t>que evaluará las pruebas correspondientes al examen de Cirugía General. Buenos Aires, 24/06/1998.</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Miembro del Comité de Educación Médica</w:t>
      </w:r>
      <w:r>
        <w:rPr>
          <w:lang w:val="es-ES_tradnl"/>
        </w:rPr>
        <w:t>, Facultad de Medicina, U.N.T. 03/08/1998</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ecano de la Facultad de Medicina de la U.N.T</w:t>
      </w:r>
      <w:r>
        <w:rPr>
          <w:lang w:val="es-ES_tradnl"/>
        </w:rPr>
        <w:t>., desde el 20/05 al 23/05/1999.</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Profesor Asociado </w:t>
      </w:r>
      <w:r>
        <w:rPr>
          <w:lang w:val="es-ES_tradnl"/>
        </w:rPr>
        <w:t xml:space="preserve">del Departamento de Clínica Quirúrgica (O. I Cátedra de Patología y Clínica Quirúrgicas), Facultad de Medicina, U.N.T. desde el 01/10/1999 y por el término de 6 mese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Miembro del Tribunal de Evaluación</w:t>
      </w:r>
      <w:r>
        <w:rPr>
          <w:lang w:val="es-ES_tradnl"/>
        </w:rPr>
        <w:t xml:space="preserve"> del Trabajo Final de los alumnos de 6º y 7º. Facultad de Medicina, U.N.T. 24/11/1999.</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irector</w:t>
      </w:r>
      <w:r>
        <w:rPr>
          <w:lang w:val="es-ES_tradnl"/>
        </w:rPr>
        <w:t xml:space="preserve"> de la Carrera </w:t>
      </w:r>
      <w:r>
        <w:rPr>
          <w:b/>
          <w:lang w:val="es-ES_tradnl"/>
        </w:rPr>
        <w:t>“especialización en Flebología y Linfología”</w:t>
      </w:r>
      <w:r>
        <w:rPr>
          <w:lang w:val="es-ES_tradnl"/>
        </w:rPr>
        <w:t xml:space="preserve"> de Facultad de Medicina, U.N.T. 12/09/2000 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sesor Responsable</w:t>
      </w:r>
      <w:r>
        <w:rPr>
          <w:lang w:val="es-ES_tradnl"/>
        </w:rPr>
        <w:t>, en el Proyecto de creación de la Escuela de Ayudantes en Cirugía Experimental propuesto por el Instituto de Bioelectrónica. 20/10/2000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w:t>
      </w:r>
      <w:r>
        <w:rPr>
          <w:b/>
          <w:bCs/>
          <w:lang w:val="es-ES_tradnl"/>
        </w:rPr>
        <w:t xml:space="preserve">irector </w:t>
      </w:r>
      <w:r>
        <w:rPr>
          <w:b/>
          <w:lang w:val="es-ES_tradnl"/>
        </w:rPr>
        <w:t xml:space="preserve">Titular del Departamento de Clínica Quirúrgicas </w:t>
      </w:r>
      <w:r>
        <w:rPr>
          <w:bCs/>
          <w:lang w:val="es-ES_tradnl"/>
        </w:rPr>
        <w:t>de la Facultad de Medicina de la U.N.T. 03/10/2001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Director Interdepartamental </w:t>
      </w:r>
      <w:r>
        <w:rPr>
          <w:bCs/>
          <w:lang w:val="es-ES_tradnl"/>
        </w:rPr>
        <w:t>de la Facultad de Medicina – U.N.T.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Director Titular del Departamento de Clínica Quirúrgicas </w:t>
      </w:r>
      <w:r>
        <w:rPr>
          <w:bCs/>
          <w:lang w:val="es-ES_tradnl"/>
        </w:rPr>
        <w:t>de la Facultad de Medicina de la Universidad Nacional de Tucumán. Octubre 3 de 2001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Coordinador General del COMITE DE EDUCACION MEDICA</w:t>
      </w:r>
      <w:r>
        <w:rPr>
          <w:lang w:val="es-ES_tradnl"/>
        </w:rPr>
        <w:t>, Facultad de Medicina. U.N.T. 15 de Octubre de 200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órroga como Profesor Asociado</w:t>
      </w:r>
      <w:r>
        <w:rPr>
          <w:lang w:val="es-ES_tradnl"/>
        </w:rPr>
        <w:t xml:space="preserve">, con Semidedicación del Departamento de Clínica Quirúrgica (Or. I Cátedra de Patología y Clínica Quirúrgica); y como </w:t>
      </w:r>
      <w:r>
        <w:rPr>
          <w:b/>
          <w:lang w:val="es-ES_tradnl"/>
        </w:rPr>
        <w:t>Profesor Titular</w:t>
      </w:r>
      <w:r>
        <w:rPr>
          <w:lang w:val="es-ES_tradnl"/>
        </w:rPr>
        <w:t>, con Semidedicación del Departamento de Clínica Quirúrgica (Or. II Cátedra de Patología y Clínica Quirúrgica) a partir del 1° de Enero y hasta el 31 de Diciembre de 2003.</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Encargado de la Cátedra de Urología</w:t>
      </w:r>
      <w:r>
        <w:rPr>
          <w:lang w:val="es-ES_tradnl"/>
        </w:rPr>
        <w:t>, desde 28 de Abril de 2003 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órroga como</w:t>
      </w:r>
      <w:r>
        <w:rPr>
          <w:lang w:val="es-ES_tradnl"/>
        </w:rPr>
        <w:t xml:space="preserve"> </w:t>
      </w:r>
      <w:r>
        <w:rPr>
          <w:b/>
          <w:lang w:val="es-ES_tradnl"/>
        </w:rPr>
        <w:t>Profesor Titular</w:t>
      </w:r>
      <w:r>
        <w:rPr>
          <w:lang w:val="es-ES_tradnl"/>
        </w:rPr>
        <w:t>, con Semidedicación del Departamento de Clínica Quirúrgica (Or. II Cátedra de Patología y Clínica Quirúrgica), a partir del 12 de Diciembre de 2002 y hasta el 11 de Diciembre de 200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Consejero Por Los Profesores Titulares </w:t>
      </w:r>
      <w:r>
        <w:rPr>
          <w:lang w:val="es-ES_tradnl"/>
        </w:rPr>
        <w:t>constituido por el Honorable Consejo de la Universidad Nacional de Tucumán. San Miguel de Tucumán, desde 11 de mayo de 2004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lang w:val="es-ES_tradnl"/>
        </w:rPr>
        <w:t xml:space="preserve">En Sesión Ordinaria del Honorable Concejo de la U.N.T. del día 12 de Octubre de 2004, por Expte N° 892-04, el Honorable Consejo Superior por unanimidad designa al Consejero Prof. Dr. Antonio Brahin como </w:t>
      </w:r>
      <w:r>
        <w:rPr>
          <w:b/>
          <w:lang w:val="es-ES_tradnl"/>
        </w:rPr>
        <w:t>Integrarte de la Comisión de Autoevaluación de la Universidad Nacional de Tucumán</w:t>
      </w:r>
      <w:r>
        <w:rPr>
          <w:lang w:val="es-ES_tradnl"/>
        </w:rPr>
        <w:t xml:space="preserve"> por Resolución N° 1232-04, representando a los docent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Miembro Titular del Jurado del Concurso Público </w:t>
      </w:r>
      <w:r>
        <w:rPr>
          <w:lang w:val="es-ES_tradnl"/>
        </w:rPr>
        <w:t>(antecedentes y oposición) para proveer un cargos  para las Cátedras de Patología y Clínicas Quirúrgicas y para las Cátedras de Traumatología, Urología, Otorrinolaringología y de Clínica Médica para evaluación de auxiliar docente graduado, Jefe de Trabajos Prácticos, Cargos para Profesor Adjunto, Profesor Asociado y Profesor Titular en más de 30 oportunidad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Jurado Evaluador </w:t>
      </w:r>
      <w:r>
        <w:rPr>
          <w:lang w:val="es-ES_tradnl"/>
        </w:rPr>
        <w:t>en el XV° Congreso Científico Argentino de Estudiantes de Medicina. Octubre de 2004.</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ofesor Organizador</w:t>
      </w:r>
      <w:r>
        <w:rPr>
          <w:lang w:val="es-ES_tradnl"/>
        </w:rPr>
        <w:t xml:space="preserve"> del III° Curso de Cirugía Laparoscópica Básica. II Cátedra de Patología y Clínica Quirúrgicas. Octubre de 2004.</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artamento de Cirugí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I Cátedra de Patología y Clínica Quirúrg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sociad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00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00 h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Miembro Titular</w:t>
      </w:r>
      <w:r>
        <w:rPr>
          <w:lang w:val="es-ES_tradnl"/>
        </w:rPr>
        <w:t>, Integrante de la Comisión Asesora del Hospital "Zenón J. Santillán", S.M.de Tucumán, por disposición de la dirección de dicho Establecimiento, 2 de Enero de 1979.</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Miembro del Consejo Asesor Técnico</w:t>
      </w:r>
      <w:r>
        <w:rPr>
          <w:lang w:val="es-ES_tradnl"/>
        </w:rPr>
        <w:t xml:space="preserve"> del Hospital Centro de Salud "Zenón J. Santillán", S. M. de Tucumán, designado mediante Resolución Interna de fecha 26 de Setiembre de 1983.</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Miembro del Comité de Docencia e Investigación</w:t>
      </w:r>
      <w:r>
        <w:rPr>
          <w:lang w:val="es-ES_tradnl"/>
        </w:rPr>
        <w:t xml:space="preserve"> de la II Cátedra de Patología y Clínica Quirúrgicas de la Facultad de Medicina de la U.N.T. durante el período 1984-1985.</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Jefe de Quirófano del Hospital Centro de Salud "Zenón J. Santillán"</w:t>
      </w:r>
      <w:r>
        <w:rPr>
          <w:lang w:val="es-ES_tradnl"/>
        </w:rPr>
        <w:t>, S.M.de Tucumán, mediante disposición interna, N° 91 de Octubre de 1986.</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Especialista en Cirugía General</w:t>
      </w:r>
      <w:r>
        <w:rPr>
          <w:lang w:val="es-ES_tradnl"/>
        </w:rPr>
        <w:t xml:space="preserve"> otorgado por la Asociación Argentina de Cirugía, Marzo de 1988.</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Integrante del Comité Organizador</w:t>
      </w:r>
      <w:r>
        <w:rPr>
          <w:lang w:val="es-ES_tradnl"/>
        </w:rPr>
        <w:t xml:space="preserve"> </w:t>
      </w:r>
      <w:r>
        <w:rPr>
          <w:b/>
          <w:lang w:val="es-ES_tradnl"/>
        </w:rPr>
        <w:t>del Programa L.A.P.A.M</w:t>
      </w:r>
      <w:r>
        <w:rPr>
          <w:lang w:val="es-ES_tradnl"/>
        </w:rPr>
        <w:t>. que tiene como fin la detección precoz del Cáncer de Mama y Ginecológico. Organizado por la U.N.T., el SI.PRO.SA. y la Municipalidad de San Miguel de Tucumán.</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Presidente del Comité de Docencia e Investigación</w:t>
      </w:r>
      <w:r>
        <w:rPr>
          <w:lang w:val="es-ES_tradnl"/>
        </w:rPr>
        <w:t xml:space="preserve"> del Hospital Centro de Salud "Zenón J. Santillán", S.M.de Tucumán, de 1987.</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Organizador y Jefe del Departamento de Cirugía General del Sanatorio 9 de Julio</w:t>
      </w:r>
      <w:r>
        <w:rPr>
          <w:lang w:val="es-ES_tradnl"/>
        </w:rPr>
        <w:t xml:space="preserve"> de San Miguel de Tucumán desde 1988.</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Integrante de la Comisión para la Formación de Unidades Docentes Hospitalarias</w:t>
      </w:r>
      <w:r>
        <w:rPr>
          <w:lang w:val="es-ES_tradnl"/>
        </w:rPr>
        <w:t>. Organizado por la Facultad de Medicina de la U.N.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lang w:val="es-ES_tradnl"/>
        </w:rPr>
        <w:t xml:space="preserve">Propuesta de </w:t>
      </w:r>
      <w:r>
        <w:rPr>
          <w:b/>
          <w:lang w:val="es-ES_tradnl"/>
        </w:rPr>
        <w:t>Programa de concurrencia al servicio de Cirugía General</w:t>
      </w:r>
      <w:r>
        <w:rPr>
          <w:lang w:val="es-ES_tradnl"/>
        </w:rPr>
        <w:t xml:space="preserve"> </w:t>
      </w:r>
      <w:r>
        <w:rPr>
          <w:b/>
          <w:bCs/>
          <w:lang w:val="es-ES_tradnl"/>
        </w:rPr>
        <w:t>del Hospital de Clínicas “Pte. Nicolás Avellaneda”</w:t>
      </w:r>
      <w:r>
        <w:rPr>
          <w:lang w:val="es-ES_tradnl"/>
        </w:rPr>
        <w:t>. Año 1996.</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rFonts w:eastAsia="Wingdings" w:cs="Wingdings" w:ascii="Wingdings" w:hAnsi="Wingdings"/>
        </w:rPr>
        <w:t></w:t>
      </w:r>
      <w:r>
        <w:rPr>
          <w:b/>
        </w:rPr>
        <w:t>CIRUGIA GENERAL</w:t>
      </w:r>
    </w:p>
    <w:p>
      <w:pPr>
        <w:pStyle w:val="Normal"/>
        <w:numPr>
          <w:ilvl w:val="0"/>
          <w:numId w:val="0"/>
        </w:numPr>
        <w:ind w:left="0" w:hanging="0"/>
        <w:rPr>
          <w:lang w:val="es-ES_tradnl"/>
        </w:rPr>
      </w:pPr>
      <w:r>
        <w:rPr>
          <w:lang w:val="es-ES_tradnl"/>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MEDICO DIRECTOR DEL PUESTO SANITARIO DE SAN PEDRO DE COLALAO, Tucumán, desde 2 de Enero de 1965 por el término de 28 dí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MEDICO INTERNO DEL HOSPITAL CENTRO DE SALUD "Zenón J. Santillán", S.M.de Tucumán S.M. de Tucumán. Desde el 5 de febrero de 1965, por término de 14 dí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MEDICO INTERNO DEL HOSPITAL REGIONAL DE LA CIUDAD DE TRANCAS, Tucumán. Desde el 21 de febrero de 1965, por el término de 16 dí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MEDICO INTERNO, DEL HOSPITAL REGIONAL DE LA CIUDAD DE TRANCAS, Tucumán. Desde el 10 de Marzo de 1965 por el término de 50 dí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OFICIAL SUPERIOR (Médico Asistente) con funciones de MEDICO INTERNO, DEL HOSPITAL REGIONAL DE TRANCAS, Tucumán. Desde el 1 de Mayo 1965.</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por Decreto N° 493 del 22 de Junio de 1967 interinamente hasta llamado a Concurso en el Cargo de MEDICO INTERNO DEL HOSPITAL REGIONAL DE LA CIUDAD DE TRANCAS, Tucumá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Con la Autorización de la dirección del HOSPITAL CENTRO DE SALUD "ZENON J. SANTILLAN", asistió como 2° Ayudante en las Intervenciones Quirúrgicas desde hace 2 (dos) años atrás y a partir del 14 de Junio de 1968 lo hace como 1°  Ayudante, y está a disposición para ser llamado al post-operatorio inmediat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con anterioridad al 1 de Enero de 1969 en el cargo de AUXILIAR PRIMERO (Médico Interno) INTERINO, DEL HOSPITAL REGIONAL DE LA CIUDAD DE TRANCAS, Tucumá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or decreto N° 1842/21 del 17 de Junio de 1970, es confirmado por CONCURSO en el cargo de AUXILIAR PRIMERO (Médico Interno) DEL HOSPITAL REGIONAL DE LA CIUDAD DE TRANCAS, Tucumá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con anterioridad al 1 de Enero de 1974, en el CARGO DE CAT. 17 (Médico Interno) DEL HOSPITAL REGIONAL DE TRANCAS, Tucumá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TRASLADADO a partir del 19 de Mayo de 1974 AL HOSPITAL CENTRO DE SALUD "Zenón J. Santillán", S.M.de Tucumán, S. M. de Tucumán con el Cargo de Cat. 17 (Médico Intern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A partir del 1 de Mayo de 1979 es PROMOVIDO AL CARGO DE CAT. 20 (Médico Interno) INTERINO DEL HOSPITAL CENTRO DE SALUD "Zenón J. Santillán", S.M.de Tucumán,  con retención del cargo similar del Hospital de Tranc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egistra además los siguientes antecedentes: Por Resolución 238/21 del 18 de Marzo de 1971, se reconoce su desempeño en el cargo de DIRECTOR DEL HOSPITAL REGIONAL DE TRANCAS, Tucumán por el término de 10 días desde el 11 febrero de 1971, sin más remuneración que lo que percibe en su cargo de titula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or Resolución 1634/78, en Comisión durante los días 15 y 16 de Noviembre de 1976, para dictar un Curso de perfeccionamiento de Post-Grado, en el Hospital "Dr. Guillermo Paterson" de la Ciudad de San Salvador de Jujuy.</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aralelamente a sus funciones de Jefe de Guardia del día Domingo del Hospital Centro de Salud "Zenón J. Santillán", S.M. de Tucumán a partir del día 11 de Octubre de 1977, mediante nota de la entonces  dirección a cargo del Dr. Ernesto Caram, fue designado JEFE DE UNIDAD QUIRURGICA DE URGENCIA, demostrando durante éste lapso idoneidad en el desempeño de sus funciones, un alto espíritu de colaboración y excelente relaciones humanas, puestas en manifiestos en el atención de los pacientes, colegas y personal en gener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 SALA 8 DE PATOLOGIA QUIRURGICA DEL HOSPITAL CENTRO DE SALUD "Zenón J. Santillán", S.M.de Tucumán, S.M.de Tucumán por antecedentes y méritos desde Noviembre de 1985 a Junio de 1987, cuando se me otorga licencia para ocupar la dirección del hospit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IRECTOR DEL HOSPITAL CENTRO DE SALUD "Zenón Santillán", S.M.de Tucumán, S.M. de Tucumán a partir de Junio de 1987 a Febrero de 1991. Hospital  de Alta Complejidad donde se desarrolla actividad docente de la Facultad de Medicina a cargo de las Cátedras de Patología y Clínica Quirúrgicas I, II y III y de la II Cátedra de Clínica Médica; Anatomía Patológica; Radiología; Enfermedades Infecciosas, que desarrollan tanto sus actividades prácticas como sus correspondientes clases teóricas. Además las Cátedras de Biofísica; Antropología Médica; y Microbiología dictan sus clases teóricas en el Anfiteatro del Hospital, siendo responsabilidad del Director de la Institución que se exista una interrelación docente asistencial, velando por el buen funcionamiento de amb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CIRUJANO CONSULTOR GUARDIA HOSPITAL CENTRO DE SALUD "Zenón J. Santillán", S.M.de Tucumán, S.M.de Tucumán por disposición de la Dirección del Hospital. Febrero de 1991.</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 LA SALA VIII DE PATOLOGIA QUIRURGICA DEL HOSPITAL CENTRO DE SALUD "Zenón J. Santillán", S.M.de Tucumán. Desde Febrero de 1991 a Mayo de 1992.</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L DEPARTAMENTO DE EMERGENCIAS DEL HOSPITAL CENTRO DE SALUD "Zenón J. Santillán", S.M.de Tucumán, desde Mayo de 1992 a la fecha.</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L DEPARTAMENTO DE CIRUGIA DEL HOSPITAL CENTRO DE SALUD “Zenón J. Santillán”, S.M.de Tucumán, desde 05 de Enero de 1995 a la fecha. Por Resolución N° 18/H0601.-</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Miembro del Jurado para la Selección de Personal, para cubrir siete cargos de Médicos Clínicos o Generalista del HOSPITAL CENTRO DE SALUD “Zenón J. Santillán”, San Miguel de Tucumán. Por Resolución Interna de la Dirección del 23 de Junio de 1995.-</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 xml:space="preserve">Designado Director de Pasantía de Cirugía General del Hospital Centro de Salud Zenón J. Santillán por el Director General de Recursos Humanos del SIPROSA mediante resolución nro. 137/DGRH-95, Expte nro. 821/414-D-4. S.M.Tucumán, Octubre 11 de 1996.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Miembro Titular del Tribunal de Honor del COLEGIO MEDICO DE TUCUMAN.  Desde Mayo de 1992 a Mayo de 1996.</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L DPTO. DE CIRUGIA - Nivel “a” - Jefe del Dpto. de Emergentología - Titular - Plla. nro. 6042 - Afil. nro. 60666 a partir del 06 de agosto de 1996 a la fecha, mediante resolución nro. 358/H-0601 del Director del Hospital Centro de Salud Zenón J. Santill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b/>
                <w:b/>
              </w:rPr>
            </w:pPr>
            <w:r>
              <w:rPr>
                <w:b/>
              </w:rPr>
              <w:t>Hospital Centro de Salud “Zenón J. Santillán”</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b/>
                <w:b/>
              </w:rPr>
            </w:pPr>
            <w:r>
              <w:rPr>
                <w:b/>
              </w:rPr>
              <w:t>Departamento de Ciru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b/>
                <w:b/>
              </w:rPr>
            </w:pPr>
            <w:r>
              <w:rPr>
                <w:b/>
              </w:rPr>
              <w:t>Jefe</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b/>
                <w:b/>
              </w:rPr>
            </w:pPr>
            <w:r>
              <w:rPr>
                <w:b/>
              </w:rPr>
              <w:t>1996</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Area en Investigación Clínica y Experimental en Cirugía - Facultad de Medicina - Universidad Nacional de Tucumán</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b/>
                <w:b/>
              </w:rPr>
            </w:pPr>
            <w:r>
              <w:rPr>
                <w:b/>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b/>
                <w:b/>
              </w:rPr>
            </w:pPr>
            <w:r>
              <w:rPr>
                <w:b/>
              </w:rPr>
              <w:t>IV (cuatro)</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b/>
                <w:b/>
              </w:rPr>
            </w:pPr>
            <w:r>
              <w:rPr>
                <w:b/>
              </w:rPr>
              <w:t>CIRUGI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b/>
                <w:b/>
              </w:rPr>
            </w:pPr>
            <w:r>
              <w:rPr>
                <w:b/>
              </w:rPr>
              <w:t>INVESTIGACION CLINICA Y EXPERIMENTAL EN CIRUGI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rPr>
                <w:b/>
              </w:rPr>
              <w:t>Integrante en el Proyecto</w:t>
            </w:r>
            <w:r>
              <w:rPr/>
              <w:t xml:space="preserve"> "Adherencias Peritoneales postoperatorio. Tratamiento Preventivo". Acreditado y Subsidiado por la Secretaria de Ciencia y Técnica, Del Concejo De Investigadores Para el período 2001-2003 (C.I.U.N.T.), de la Universidad Nacional de Tucumán. San Miguel de Tucumán, Mayo de 200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rPr>
                <w:b/>
              </w:rPr>
              <w:t>Integrante en el</w:t>
            </w:r>
            <w:r>
              <w:rPr>
                <w:b/>
                <w:szCs w:val="24"/>
                <w:lang w:val="es-AR"/>
              </w:rPr>
              <w:t xml:space="preserve"> Proyecto</w:t>
            </w:r>
            <w:r>
              <w:rPr>
                <w:szCs w:val="24"/>
                <w:lang w:val="es-AR"/>
              </w:rPr>
              <w:t xml:space="preserve"> "Aspectos Experimentales de la Integración de Materiales Protésicos Implantados en la Pared Abdominal".  Trabajo presentado y subsidiado por la Secretaria de Ciencia y Técnica, del Consejo de Investigaciones para el período 2005-2008 (CIUNT), de la Universidad Nacional de Tucumán. San Miguel de Tucumán, Mayo de 2005.</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t>Capítulos de libro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itulado "TRAUMATISMO DE TORAX CERRADO". AUTOR CAPITULO DE LIBRO. Publicado en el Libro "Trauma. Prioridades". Sociedad Argentina de Medicina y Cirugía del Trauma. Editorial Médica Panamericana. ISBN 950-06-2044-8. 2002: 10-1; 209-211.</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itulado "TRAUMATISMO CARDIACO CERRADO". AUTOR CAPITULO DE LIBRO. Publicado en el Libro "Trauma. Prioridades". Sociedad Argentina de Medicina y Cirugía del Trauma. Editorial Médica Panamericana. ISBN 950-06-2044-8. 2002: 10-8; 237-240.</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itulado "TRATAMIENTO NO QUIRURGICO DE LOS TRAUMATISMOS ABDOMINALES". AUTOR CAPITULO DE LIBRO. Publicado en el Libro "Trauma. Prioridades". Sociedad Argentina de Medicina y Cirugía del Trauma. Editorial Médica Panamericana. ISBN 950-06-2044-8. 2002: 12-11; 310-312.</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Rotura y perforación esofágic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Complicaciones de la enfermedad ulceros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Cirugía gástrica. (Indicaciones, técnicas, complicacione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Tumores del intestino delgado".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Obstrucción intestinal".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Intestino delgado. Fístulas, divertículos, angiodisplasia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Semiología Ano-Recto-Colónic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Colon irritable".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Enfermedad diverticular del colon (E.D.C.)".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Megacolon".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Isquemia intestinal agud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Pólipos y poliposi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Afecciones benignas anorectale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lang w:val="pt-BR"/>
        </w:rPr>
        <w:t xml:space="preserve">CAPITULO titulado "Síndrome de Ogilve". </w:t>
      </w:r>
      <w:r>
        <w:rPr>
          <w:lang w:val="es-ES_tradnl"/>
        </w:rPr>
        <w:t xml:space="preserve">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Apendicitis agud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Hernias y eventracione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Peritonitis y abscesos abdominale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itulado "Traumatismo de abdomen". En colaboración con el Prof. Dr. Hugo Amarillo y el Prof. Dr. Simón León PUBLICADO en el libro de texto CIRUGIA II, editado en EL GRADUADO. Octubre de 1996. En etapa final de impresió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Embriología Quirúrgica de la Glándula Tiroides y Paratiroides".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emiología de la Glándula Tiroides".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Métodos Complementarios de Diagnóstico en la Tiroideopatías Quirúrgicas".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índrome Hipertiroideo".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índrome Hipotiroideo".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Cicatrice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Cicatrización".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Politraumatismo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Postoperatori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Evaluación Riesgo Quirúrgico (Preoperatori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epsis en Cirugía".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hock Quirúrgic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rastornos trófico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Semiología Quirúrgica de Cabeza y Cuell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Cirugía Tiroidea y sus complicacione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Semiología Mamaría".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Semiología de Tórax".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Fallas Organicas Múltiples (paciente critic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umores Benignos de Mama".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umores Benignos de Pulmón".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Heridas y Contusione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raqueostomía y Intubación Endotraqueal".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fecciones del Sistema Venoso (Varice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índrome Postrombótic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Semiología del Sistema Linfático". En colaboración con el Prof. Dr. Hugo Amarillo y el Prof. Dr. Simón León PUBLICADO en el libro de texto CIRUGIA I, editado en EL GRADUADO. Setiembre de 1994.</w:t>
      </w:r>
    </w:p>
    <w:p>
      <w:pPr>
        <w:pStyle w:val="Normal"/>
        <w:pBdr>
          <w:top w:val="single" w:sz="4" w:space="1" w:color="000000"/>
          <w:left w:val="single" w:sz="4" w:space="4" w:color="000000"/>
          <w:bottom w:val="single" w:sz="4" w:space="1" w:color="000000"/>
          <w:right w:val="single" w:sz="4" w:space="4" w:color="000000"/>
        </w:pBdr>
        <w:ind w:left="454"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t xml:space="preserve">Libros: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de texto “CIRUGIA I” con el Profesor Dr. Hugo Amarillo y el Profesor Dr. Simón Leó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de texto “CIRUGIA II” con el Profesor Dr. Hugo Amarillo y el Profesor Dr. Simón Leó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Canalizaciones Venosas y Punción Subclavia”, con el Dr. Ricardo Vega, editado e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Hospital Centro de Salud “Zenón J. Santillán”.</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Oclusión Intestinal” a editarse e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Traumatismos Abdominales” a editarse e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de “Cirugía Experimental en el Laboratorio”. A editarse e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AR"/>
        </w:rPr>
        <w:t xml:space="preserve">Autor </w:t>
      </w:r>
      <w:r>
        <w:rPr>
          <w:bCs/>
          <w:lang w:val="es-AR"/>
        </w:rPr>
        <w:t xml:space="preserve"> del </w:t>
      </w:r>
      <w:r>
        <w:rPr>
          <w:lang w:val="es-AR"/>
        </w:rPr>
        <w:t xml:space="preserve">Libro </w:t>
      </w:r>
      <w:r>
        <w:rPr>
          <w:bCs/>
          <w:lang w:val="es-AR"/>
        </w:rPr>
        <w:t>de Anatomía Quirúrgica para Graduados Publicado por la Cátedra de Anatomía Normal.</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oordinador Científico del libro “Cuaderno de Cirugía N° IV - Abdomen Agudo Quirúrgico”. Prof. Dr. Fernando Padilla Antoni.  Agosto de 1994.</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oordinador Científico, revista de la Facultad de Medicina U.N.T. (Red Médic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Miembro 1º del Comité de Redacción de la Revista de Medicina y Cirugía del Trauma.</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t>Trabajos presentados a congresos y/o seminario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Quiste hidatídico de bazo, esplenectomía parcial". PUBLICADO en el N° 6 del Volumen  VIII en la revista de Ciencia Médica del Colegio Médico de Tucumán.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Actinomicosis abdominal". PUBLICADO en el N° 3 del Volumen VIII de la revista de Ciencia Médica del Colegio Médico de Tucumán. Octubre de 1993.</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hock Quirúrgic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epsis en Cirugía".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Evaluación Riesgo Quirúrgico (Preoperatori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Postoperatori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Politraumatismo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Cicatrización".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Cicatrice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Trastornos trófico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Semiología Quirúrgicas de Cabeza y Cuell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Cirugía Tiroidea y sus complicacione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Semiología Mamaría".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Semiología de Tórax".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Fallas Orgánicas Múltiples (paciente crític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Tumores Benignos de Mama".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Tumores Benignos de Pulmón".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Heridas y Contusione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Traqueotomía y Intubación Endotraqueal".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fecciones del Sistema Venoso (Varice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índrome Postrombótic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Semiología del Sistema Linfátic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Colocación de mallas en hepatectomías atípicas para mejorar la hemostasia en traumatismos Hepáticos". Autor - Asesor. Trabajo de investigación desarrollado en el Laboratorio de Cirugía Experimental siendo aceptado y PUBLICADO en boletín obteniendo el tercer premio en el área Quirúrgicas, y premio mejor póster de cirugía y moño de oro a la mejor exposición en el IX Congreso Científico Internacional de Estudiantes de Medicina de la Federación Latinoamericana y Suramericana de Sociedades Científicas de Estudiantes de Medicina. Universidad de Guanajuato, Facultad de Medicina de León, MEXICO,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Capacidad funcional del tejido esplénico autotransplantado". Autor - Asesor. Trabajo de investigación desarrollado en el Laboratorio de Cirugía Experimental siendo aceptado y PUBLICADO en boletín en el IX Congreso Científico Internacional de Estudiantes de Medicina de la Federación Latinoamericana y Suramericana de Sociedades Científicas de Estudiantes de Medicina. Universidad de Guanajuato, Facultad de Medicina de León, MEXICO,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Ligadura del colédoco como alter-nativa para la anastomosis biliodigestiva en vía biliar fina". Autor - Asesor. Trabajo de investigación desarrollado en el Laboratorio de Cirugía Experimental siendo presentado, PUBLICADO en boletín y obteniendo el primer premio en el área Quirúrgicas en el IX Congreso Científico Internacional de la Federación Latinoamericana de Sociedades Científicas de Estudiantes de Medicina. Universidad de Guanajuato, Facultad de Medicina de León, MEXICO.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Sutura primaria en el trauma colonico". Autor - Asesor. Trabajo de investigación desarrollado en el Laboratorio de Cirugía Experimental siendo presentado, PUBLICADO en boletín en el IX Congreso Científico Internacional de la Federación Latinoamericana de Sociedades Científicas de Estudiantes de Medicina. Universidad de Guanajuato, Facultad de Medicina de León. MEXICO.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Procedimientos y maniobras complementarias de diagnostico en el Abdomen Agudo Quirúrgico". PUBLICADO en el libro CUADERNOS DE CIRUGIA N° 4 -ABDOMEN AGUDO QUIRURGICO, Prof. Dr. Fernando Padilla Antoni.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Tratamiento de los desgarros hepáticos con suturas y aplicación de adhesivos". Autor - Asesor. Trabajo de investigación desarrollado en el Laboratorio de Cirugía Experimental siendo presentado, PUBLICADO en boletín en el V Congreso Científico Argentino de Estudiantes de Medicina y VI Jornadas Anuales de la Sociedad Científica Rosarina de Estudiantes de Medicina, Facultad de Medicina de Rosario. Octu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El Trauma”. Autor en colaboración con el Prof. Dr. Hugo Amarillo y el Prof. Dr. Simón León PUBLICADO en la Revista Red Médica, Facultad de Medicina, U.N.T. Año 1 - N° 2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Embriología Quirúrgica de la Glándula Tiroides y Paratiroides”.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emiología de la Glándula Tiroides”.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Métodos Complementarios de Diagnóstico en la Tiroideopatías Quirúrgicas”.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índrome Hipertiroideo”.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índrome Hipotiroideo”.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lang w:val="es-ES_tradnl"/>
        </w:rPr>
        <w:t xml:space="preserve">Trabajo titulado “Acalasia esofágica - Tratamiento Quirúrgico” publicado en la revista nacional Prensa Médica Argentina 1995; 82: 945-951, en colaboración con los Dres. </w:t>
      </w:r>
      <w:r>
        <w:rPr>
          <w:lang w:val="it-IT"/>
        </w:rPr>
        <w:t xml:space="preserve">Profs.: Fernando Padilla Antoni, Miguel Angel Sabeh, Cecilia Padilla Sabate. </w:t>
      </w:r>
      <w:r>
        <w:rPr>
          <w:lang w:val="es-ES_tradnl"/>
        </w:rPr>
        <w:t>Carlos Alonso y Juan E. Alonso.</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Rotura y Perforación Esofágica”. En colaboración con el Prof. Dr. Hugo Amarillo y el Prof. Dr. Simón León PUBLICADO en el libro de texto CIRUGIA II, editado en EL GRADUADO. Octubre de 1996.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Complicaciones de la enfermedad ulcerosa”. En colaboración con el Prof. Dr. Hugo Amarillo y el Prof. Dr. Simón León PUBLICADO en el libro de texto CIRUGIA II, editado en EL GRADUADO. Octubre de 1998.</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Cirugía Gástrica. (indicaciones, técnicas, complicaciones)”. En colaboración con el Prof. Dr. Hugo Amarillo y el Prof. Dr. Simón León PUBLICADO en el libro de texto CIRUGIA II, editado en EL GRADUADO. Octubre de 1998.</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Tumores del Intestino Delgado”.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Obstrucción intestinal”.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Intestino Delgado. Fístulas, Divertículos, Angiodisplasia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Semiología Ano-Recto-Colonica”.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Colon Irritable”.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Enfermedad diverticular del colon (E.D.C.)”.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Megacolon”.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Isquemia intestinal aguda”.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Pólipos y Poliposi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Afecciones Benignas Anorectale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Síndrome de Ogilve”.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Apendicitis Aguda”. En colaboración con el Prof. Dr. Hugo Amarillo y el Prof. Dr. Simón León PUBLICADO en el libro de texto CIRUGIA II, editado en EL GRADUADO.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Hernias y Eventracione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Peritonitis y Abscesos Abdominale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Traumatismo de Abdomen”. En colaboración con el Prof. Dr. Hugo Amarillo y el Prof. Dr. Simón León PUBLICADO en el libro de texto CIRUGIA II, editado en EL GRADUADO. 1998.</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Bioseguridad en Emergencias” a editarse en el Manual del “Curso para actuar en Resucitación y Trauma” de la Sociedad Argentina de Medicina y Cirugía del Trauma. Mayo de 1996.-</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olecistitis Aguda. Tratamiento Quirúrgico Convencional” PUBLICADO en Revista Médica de Tucumán - Publicación Científica del Colegio Médico de Tucumán. Volumen 2 Nº 1, Enero-Febrero 1996.</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olecistitis Aguda. Tratamiento Quirúrgico Convencional” publicado en la Revista Médica de Tucumán, Volumen II, Año 1996. San Miguel de Tucumán, 3 de julio de 1998.</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Fortalecimiento de la Formación Humanística de los Alumnos de Medicina” publicado en el Libro de Resúmenes de la C.A.E.M. 2002 (Conferencia Argentina de Educación Médica), Acreditación de Carreras de Medicina: Estado Actual. Pagina 57. Corrientes 7, 8 y 9 de noviembre de 2002.</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raumatismo de Tórax Cerrado”. Autor de Capítulo. Publicado en Libro Trauma – Prioridades. Sociedad Argentina de Medicina y Cirugía de Trauma. Editorial Médica Panamericana (ISBN 950-06-2044-8). Setiembre de 2002.</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raumatismo de Cardíaco Cerrado”. Autor de Capítulo. Publicado en Libro Trauma – Prioridades. Sociedad Argentina de Medicina y Cirugía de Trauma. Editorial Médica Panamericana (ISBN 950-06-2044-8). Setiembre de 2002</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ratamiento No Quirúrgico de los Traumatismos Abdominales”. Autor de Capítulo. Publicado en Libro Trauma – Prioridades. Sociedad Argentina de Medicina y Cirugía de Trauma. Editorial Médica Panamericana (ISBN 950-06-2044-8). Setiembre de 2002</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t>Resúmenes presentados a congresos y/o seminario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Fortalecimiento de la Formación Humanística de los Alumnos de Medicina" publicado en el Libro de Resúmenes de la C.A.E.M. 2002 (Conferencia Argentina de Educación Médica), Acreditación de Carreras de Medicina: Estado Actual. Pagina 57. Corrientes 7, 8 y 9 de noviembre de 2002.</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ind w:left="454" w:hanging="0"/>
        <w:rPr/>
      </w:pPr>
      <w:r>
        <w:rPr>
          <w:b/>
          <w:bCs/>
          <w:lang w:val="es-ES_tradnl"/>
        </w:rPr>
        <w:t>DECANO de la Facultad de Medicina de la U.N.T</w:t>
      </w:r>
      <w:r>
        <w:rPr>
          <w:lang w:val="es-ES_tradnl"/>
        </w:rPr>
        <w:t>., desde el día 20 de mayo hasta el día 23 de mayo de 1999, según Expte. Nº 80.447-999 Res. Nº 717-999 del 20 de Mayo de 1999.</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rPr>
          <w:lang w:val="es-ES_tradnl"/>
        </w:rPr>
      </w:pPr>
      <w:r>
        <w:rPr>
          <w:lang w:val="es-ES_tradnl"/>
        </w:rPr>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ind w:left="454" w:hanging="0"/>
        <w:rPr/>
      </w:pPr>
      <w:r>
        <w:rPr>
          <w:b/>
          <w:bCs/>
          <w:lang w:val="es-ES_tradnl"/>
        </w:rPr>
        <w:t>DIRECTOR de la Carrera “Especialización en flebología y linfología” de la Facultad de Medicina</w:t>
      </w:r>
      <w:r>
        <w:rPr>
          <w:lang w:val="es-ES_tradnl"/>
        </w:rPr>
        <w:t>, según Expte. 80115-97, resolución 922-00 de fecha 12 de setiembre de 2000 del Honorable Consejo Superior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ESPECIALISTA EN CIRUGIA GENERAL, designado por la ASOCIACION ARGENTINA DE CIRUGIA, marzo de 1988. </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t>CONSEJO DE CERTIFICACION DE PROFESIONALES MEDICOS</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CERTIFICACION</w:t>
      </w:r>
      <w:r>
        <w:rPr>
          <w:lang w:val="es-ES_tradnl"/>
        </w:rPr>
        <w:t xml:space="preserve"> de </w:t>
      </w:r>
      <w:r>
        <w:rPr>
          <w:b/>
          <w:lang w:val="es-ES_tradnl"/>
        </w:rPr>
        <w:t>MEDICO CIRUJANO</w:t>
      </w:r>
      <w:r>
        <w:rPr>
          <w:lang w:val="es-ES_tradnl"/>
        </w:rPr>
        <w:t xml:space="preserve"> otorgada por el Consejo de Certificación de Profesionales Médicos avalado por la Academia Nacional de Medicina, donde </w:t>
      </w:r>
      <w:r>
        <w:rPr>
          <w:b/>
          <w:lang w:val="es-ES_tradnl"/>
        </w:rPr>
        <w:t xml:space="preserve">atestigua los antecedentes éticos, morales y profesionales del Dr. ANTONIO BRAHIN, </w:t>
      </w:r>
      <w:r>
        <w:rPr>
          <w:lang w:val="es-ES_tradnl"/>
        </w:rPr>
        <w:t xml:space="preserve"> extendiéndosele el diploma que lo acredita</w:t>
      </w:r>
      <w:r>
        <w:rPr>
          <w:b/>
          <w:lang w:val="es-ES_tradnl"/>
        </w:rPr>
        <w:t xml:space="preserve">. </w:t>
      </w:r>
      <w:r>
        <w:rPr>
          <w:lang w:val="es-ES_tradnl"/>
        </w:rPr>
        <w:t>Buenos Aires, Noviembre 14 de 1995.</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MEDICO CERTIFICADO</w:t>
      </w:r>
      <w:r>
        <w:rPr>
          <w:lang w:val="es-ES_tradnl"/>
        </w:rPr>
        <w:t xml:space="preserve"> en la especialidad </w:t>
      </w:r>
      <w:r>
        <w:rPr>
          <w:b/>
          <w:lang w:val="es-ES_tradnl"/>
        </w:rPr>
        <w:t xml:space="preserve">CIRUGIA GENERAL </w:t>
      </w:r>
      <w:r>
        <w:rPr>
          <w:lang w:val="es-ES_tradnl"/>
        </w:rPr>
        <w:t>otorgada por el Consejo de Certificación y Recertificación de Especialidades Médicas de la Facultad de Medicina de la U.N.T. (Avalado por el Si.Pro.Sa.; Colegio Médico de Tucumán; Centro Médico del Sur), por el término de cinco años a partir de la fecha (Res. 934-02-MSN). San Miguel de Tucumán, 19 de diciembre de 2003.</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MEDICO ATLS </w:t>
      </w:r>
      <w:r>
        <w:rPr>
          <w:bCs/>
          <w:lang w:val="es-ES_tradnl"/>
        </w:rPr>
        <w:t>(ADVANCED TRAUMA LIFE SUPPORT) en 1991 y recertificado Nº 12385. Laboratorio de Cirugía Experimental, IIIa. Cátedra de Patología y Clínica Quirúrgica, Facultad de Medicina, U.N.T. Tucumán, Junio 1 y 2 de 1996.</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INSTRUCTOR ATLS </w:t>
      </w:r>
      <w:r>
        <w:rPr>
          <w:bCs/>
          <w:lang w:val="es-ES_tradnl"/>
        </w:rPr>
        <w:t xml:space="preserve">(ADVANCED TRAUMA LIFE SUPPORT) Nº 12.809 del American College of Surgeons –Comité de Trauma </w:t>
      </w:r>
      <w:r>
        <w:rPr>
          <w:b/>
          <w:lang w:val="es-ES_tradnl"/>
        </w:rPr>
        <w:t>por examen aprobado</w:t>
      </w:r>
      <w:r>
        <w:rPr>
          <w:bCs/>
          <w:lang w:val="es-ES_tradnl"/>
        </w:rPr>
        <w:t xml:space="preserve"> en el Hospital de Haedo. Buenos Aires. </w:t>
      </w:r>
      <w:r>
        <w:rPr>
          <w:bCs/>
          <w:lang w:val="es-AR"/>
        </w:rPr>
        <w:t>Sábado 29 de Junio de 1996.</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t>HOSPITAL CENTRO DE SALUD – SI.PRO.SA</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JEFE DE DEPARTAMENTO DE EMERGENCIAS MEDICO - QUIRURGICAS </w:t>
      </w:r>
      <w:r>
        <w:rPr>
          <w:bCs/>
          <w:lang w:val="es-ES_tradnl"/>
        </w:rPr>
        <w:t>del Hospital Centro De Salud “Zenón J. Santillán”</w:t>
      </w:r>
      <w:r>
        <w:rPr>
          <w:lang w:val="es-ES_tradnl"/>
        </w:rPr>
        <w:t>.</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JEFE DE DEPARTAMENTO DE CIRUGIA </w:t>
      </w:r>
      <w:r>
        <w:rPr>
          <w:bCs/>
          <w:lang w:val="es-ES_tradnl"/>
        </w:rPr>
        <w:t>del Hospital Centro De Salud. “Zenón J. Santillán”.</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DIRECTOR DE LA PASANTIA DE CIRUGIA GENERAL CIRUGIA </w:t>
      </w:r>
      <w:r>
        <w:rPr>
          <w:bCs/>
          <w:lang w:val="es-ES_tradnl"/>
        </w:rPr>
        <w:t>del Hospital Centro De Salud. “Zenón J. Santillán”.</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DIRECTOR DE LA RESIDENCIA DE CIRUGIA GENERAL </w:t>
      </w:r>
      <w:r>
        <w:rPr>
          <w:bCs/>
          <w:lang w:val="es-ES_tradnl"/>
        </w:rPr>
        <w:t>con sede en el Hospital Centro de Salud “Zenón J. Santillán”</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t>DICTADO Y/O PARTICIPACION EN CURSOS, MESAS PANEL, ETC.</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 xml:space="preserve">Director </w:t>
      </w:r>
      <w:r>
        <w:rPr>
          <w:lang w:val="es-ES_tradnl"/>
        </w:rPr>
        <w:t>de numerosos cursos de Grado y Postgrado durante mi actividad docent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lases Oficiales</w:t>
      </w:r>
      <w:r>
        <w:rPr>
          <w:lang w:val="es-ES_tradnl"/>
        </w:rPr>
        <w:t xml:space="preserve"> dictadas</w:t>
      </w:r>
      <w:r>
        <w:rPr>
          <w:b/>
          <w:lang w:val="es-ES_tradnl"/>
        </w:rPr>
        <w:t xml:space="preserve"> en la II Cátedra de Patología y Clínica Quirúrgica</w:t>
      </w:r>
      <w:r>
        <w:rPr>
          <w:lang w:val="es-ES_tradnl"/>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lases Oficiales</w:t>
      </w:r>
      <w:r>
        <w:rPr>
          <w:lang w:val="es-ES_tradnl"/>
        </w:rPr>
        <w:t xml:space="preserve"> dictadas</w:t>
      </w:r>
      <w:r>
        <w:rPr>
          <w:b/>
          <w:lang w:val="es-ES_tradnl"/>
        </w:rPr>
        <w:t xml:space="preserve"> en la III Cátedra de Patología y Clínica Quirúrgica</w:t>
      </w:r>
      <w:r>
        <w:rPr>
          <w:lang w:val="es-ES_tradnl"/>
        </w:rPr>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lases Oficiales</w:t>
      </w:r>
      <w:r>
        <w:rPr>
          <w:lang w:val="es-ES_tradnl"/>
        </w:rPr>
        <w:t xml:space="preserve"> </w:t>
      </w:r>
      <w:r>
        <w:rPr>
          <w:b/>
          <w:lang w:val="es-ES_tradnl"/>
        </w:rPr>
        <w:t>I Cátedra de Patología y Clínica Quirúrgica</w:t>
      </w:r>
      <w:r>
        <w:rPr>
          <w:lang w:val="es-ES_tradnl"/>
        </w:rPr>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lases Teórico Prácticas</w:t>
      </w:r>
      <w:r>
        <w:rPr>
          <w:lang w:val="es-ES_tradnl"/>
        </w:rPr>
        <w:t xml:space="preserve"> </w:t>
      </w:r>
      <w:r>
        <w:rPr>
          <w:b/>
          <w:lang w:val="es-ES_tradnl"/>
        </w:rPr>
        <w:t>dictadas en el Laboratorio de Cirugía Experimental (III Cátedra de Patología y Clínica Quirúrgica)</w:t>
      </w:r>
      <w:r>
        <w:rPr>
          <w:lang w:val="es-ES_tradnl"/>
        </w:rPr>
        <w:t xml:space="preserve"> durante cada ciclo lectivo desde 1986 a la fech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Evaluaciones en Salta, Jujuy y Santiago del Estero</w:t>
      </w:r>
      <w:r>
        <w:rPr>
          <w:lang w:val="es-ES_tradnl"/>
        </w:rPr>
        <w:t xml:space="preserve"> desde que se inició el Practicantado Rotatorio a la fech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onferencias dictadas</w:t>
      </w:r>
      <w:r>
        <w:rPr>
          <w:lang w:val="es-ES_tradnl"/>
        </w:rPr>
        <w:t>.</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t>SOCIEDADES CIENTIFICAS</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lang w:val="es-ES_tradnl"/>
        </w:rPr>
        <w:t>Miembro de numerosas Sociedades Científicas.</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40"/>
      </w:pPr>
      <w:rPr>
        <w:rFonts w:ascii="Symbol" w:hAnsi="Symbol" w:cs="Symbol" w:hint="default"/>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1"/>
        </w:tabs>
        <w:ind w:left="851" w:hanging="397"/>
      </w:pPr>
      <w:rPr/>
    </w:lvl>
  </w:abstractNum>
  <w:abstractNum w:abstractNumId="8">
    <w:lvl w:ilvl="0">
      <w:start w:val="1"/>
      <w:numFmt w:val="decimal"/>
      <w:lvlText w:val="%1."/>
      <w:lvlJc w:val="left"/>
      <w:pPr>
        <w:tabs>
          <w:tab w:val="num" w:pos="907"/>
        </w:tabs>
        <w:ind w:left="907" w:hanging="453"/>
      </w:pPr>
      <w:rPr>
        <w:b w:val="false"/>
      </w:rPr>
    </w:lvl>
  </w:abstractNum>
  <w:abstractNum w:abstractNumId="9">
    <w:lvl w:ilvl="0">
      <w:start w:val="1"/>
      <w:numFmt w:val="decimal"/>
      <w:lvlText w:val="%1."/>
      <w:lvlJc w:val="left"/>
      <w:pPr>
        <w:tabs>
          <w:tab w:val="num" w:pos="964"/>
        </w:tabs>
        <w:ind w:left="964" w:hanging="510"/>
      </w:pPr>
      <w:rPr/>
    </w:lvl>
  </w:abstractNum>
  <w:abstractNum w:abstractNumId="10">
    <w:lvl w:ilvl="0">
      <w:start w:val="1"/>
      <w:numFmt w:val="decimal"/>
      <w:lvlText w:val="%1."/>
      <w:lvlJc w:val="left"/>
      <w:pPr>
        <w:tabs>
          <w:tab w:val="num" w:pos="907"/>
        </w:tabs>
        <w:ind w:left="907" w:hanging="453"/>
      </w:pPr>
      <w:rPr>
        <w:b w:val="false"/>
      </w:rPr>
    </w:lvl>
  </w:abstractNum>
  <w:abstractNum w:abstractNumId="11">
    <w:lvl w:ilvl="0">
      <w:start w:val="1"/>
      <w:numFmt w:val="decimal"/>
      <w:lvlText w:val="%1."/>
      <w:lvlJc w:val="left"/>
      <w:pPr>
        <w:tabs>
          <w:tab w:val="num" w:pos="907"/>
        </w:tabs>
        <w:ind w:left="907" w:hanging="453"/>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36:00Z</dcterms:created>
  <dc:creator>CONEAU</dc:creator>
  <dc:description/>
  <dc:language>en-US</dc:language>
  <cp:lastModifiedBy>Mi casa</cp:lastModifiedBy>
  <cp:lastPrinted>2005-06-27T12:59:00Z</cp:lastPrinted>
  <dcterms:modified xsi:type="dcterms:W3CDTF">2005-08-21T13:36:00Z</dcterms:modified>
  <cp:revision>2</cp:revision>
  <dc:subject/>
  <dc:title/>
</cp:coreProperties>
</file>