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áctica en Consultorios Externos</w:t>
      </w:r>
      <w:r>
        <w:rPr>
          <w:rFonts w:eastAsia="Wingdings" w:cs="Wingdings" w:ascii="Wingdings" w:hAnsi="Wingdings"/>
        </w:rPr>
        <w:t></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525898462"/>
      <w:bookmarkStart w:id="1" w:name="__Fieldmark__0_525898462"/>
      <w:bookmarkEnd w:id="1"/>
      <w:r>
        <w:rPr>
          <w:sz w:val="22"/>
        </w:rPr>
      </w:r>
      <w:r>
        <w:rPr>
          <w:sz w:val="22"/>
        </w:rPr>
        <w:fldChar w:fldCharType="end"/>
      </w:r>
      <w:r>
        <w:rPr>
          <w:sz w:val="22"/>
        </w:rPr>
        <w:t>x</w:t>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525898462"/>
      <w:bookmarkStart w:id="3" w:name="__Fieldmark__1_525898462"/>
      <w:bookmarkEnd w:id="3"/>
      <w:r/>
      <w:r>
        <w:rPr>
          <w:sz w:val="22"/>
        </w:rPr>
        <w:fldChar w:fldCharType="end"/>
      </w:r>
      <w:r>
        <w:rPr>
          <w:sz w:val="22"/>
        </w:rPr>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3"/>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La actividad que cumplen los rotantes en Consultorios Externos es de suma importancia, ya que permite al  alumno establecer contacto  con el paciente ambulatorio y conocer los motivos de consulta mas frecuentes de  la práctica ambulatoria, que representa el 80 % de la consulta global . Por otra parte  dada las características  de la consulta de consultorio que se realiza en un  en un breve período de tiempo , exige que el estudiante  relacione en forma rápida los motivos de consulta con las patologías  a través de un interrogatorio y examen físico  dirigido, ágil y pertinente, para arribar al diagnostico correcto.</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El alumno  aprende a reconocer entre las situaciones médicas que le toca asumir, las  que debe derivar a otro centro de atención, las que debe resolver en forma urgente y luego derivar, las que debe internar y las que puede resolver en forma ambulatoria.</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Es el lugar en donde por la reiteración de patologías y consultas aprende a reconocer las patologías prevalentes y su manejo práctico.</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Toma contacto con la patología psicosomática y funcional y su diagnóstico diferencial con las patologías orgánicas</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Es el ámbito más adecuado para hacer  promoción y/o educación para la salud y se pone en práctica medidas para la prevención primaria y secundaria</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Realiza esquemas terapéuticos basados en la evidencia científica teniendo en cuenta las características individuales del paciente y su contexto económico-social.</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Permite la continuidad de la atención de los pacientes internados cuando egresan y con ello un mejor conocimiento de la historia natural.</w:t>
      </w:r>
    </w:p>
    <w:p>
      <w:pPr>
        <w:pStyle w:val="Footnote"/>
        <w:numPr>
          <w:ilvl w:val="0"/>
          <w:numId w:val="0"/>
        </w:numPr>
        <w:ind w:left="0" w:hanging="0"/>
        <w:rPr>
          <w:sz w:val="24"/>
        </w:rPr>
      </w:pPr>
      <w:r>
        <w:rPr>
          <w:sz w:val="24"/>
        </w:rPr>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Footer"/>
              <w:numPr>
                <w:ilvl w:val="0"/>
                <w:numId w:val="13"/>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 xml:space="preserve">4 horas </w:t>
            </w:r>
          </w:p>
        </w:tc>
        <w:tc>
          <w:tcPr>
            <w:tcW w:w="850" w:type="dxa"/>
            <w:tcBorders>
              <w:left w:val="single" w:sz="6" w:space="0" w:color="000000"/>
            </w:tcBorders>
          </w:tcPr>
          <w:p>
            <w:pPr>
              <w:pStyle w:val="Normal"/>
              <w:snapToGrid w:val="false"/>
              <w:jc w:val="both"/>
              <w:rPr>
                <w:sz w:val="24"/>
              </w:rPr>
            </w:pPr>
            <w:r>
              <w:rPr>
                <w:sz w:val="24"/>
              </w:rPr>
            </w:r>
          </w:p>
        </w:tc>
      </w:tr>
      <w:tr>
        <w:trPr/>
        <w:tc>
          <w:tcPr>
            <w:tcW w:w="5103" w:type="dxa"/>
            <w:tcBorders/>
          </w:tcPr>
          <w:p>
            <w:pPr>
              <w:pStyle w:val="Footer"/>
              <w:numPr>
                <w:ilvl w:val="0"/>
                <w:numId w:val="13"/>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2 veces por semana - 10 Semanas</w:t>
            </w:r>
          </w:p>
        </w:tc>
        <w:tc>
          <w:tcPr>
            <w:tcW w:w="850"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9"/>
        </w:numPr>
        <w:tabs>
          <w:tab w:val="clear" w:pos="708"/>
          <w:tab w:val="left" w:pos="705" w:leader="none"/>
        </w:tabs>
        <w:rPr/>
      </w:pPr>
      <w:r>
        <w:rPr>
          <w:lang w:val="es-ES"/>
        </w:rPr>
        <w:t>Institución/e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rvicios de Clínica Médica I y II,  Servicio de Cardiología y Nefrología del Hospital Angel C. Padilla, III, IV y V del Hospital Centro de Salud Zenón Santill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rvicios de Clínica Médica del Hospital Del Milagro de Salt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rvicios de Clínica Médica del Hospital San Roque de Jujuy</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rvicio de Clínica Médica del Hospital Independencia de Santiago del Estero.</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Hospital Padilla, Alberdi 550, Tucumán. Distancia a la Unidad de Coordinación. 300 metr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Centro de Salud. A. Avellaneda 700. Tucumán. 2,2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del Milagro de Salta. 320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San Roque de Jujuy. 345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Independencia. Santiago del Estero. 175 Km.</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o existe, los convenios respectivos están celebrados entre los Sistemas de Salud de las provincias y la Facultad de Medicina de la UN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El alumno sabrá reconocer la patología que debe derivar a centros de mayor complejidad, las que requieren atención inmediata y posterior derivación, las que deban internarse, y las que puedan tratarse ambulatoriamente.</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Será capaz de diagnosticar y tratar correctamente las patologías prevalentes y regionales.</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Identificar las patologías sicosomáticas que llegan a la consulta valorando integralmente al paciente y proporcionando la orientación pertinente.</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Identificar factores de riesgo y brindar medidas de prevención primaria y secundaria.</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Proporcionar continuidad de atención a los pacientes que por la índoles de su enfermedad requieran internación y a su egreso monitoreo de la evolución y tratamiento.</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Mejorar las habilidades comunicacionales del alumno a través de  la relación médico – paciente; médico – familia.</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 xml:space="preserve">Adquirir habilidades para realizar educación y promoción de salud.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1"/>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Carlos Astorga, Titular Reg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Eugenio Lobo, Asociad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Liliana Tefaha, Adjunt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Catorce Jefes de Trabajos Prácticos con Semidedicación , todos con funciones de instructores (diez en Tucumán, dos en Salta, uno en Jujuy y uno en Santiago )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8"/>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2 o 3 por cada sesión   </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t>Trece médicos de planta de los Servicios asiento de las actividades que colaboran en la enseñanza, sin pertenecer al plantel docente de la Facultad, en conjunción con los Instructores Docentes y bajo la supervisión de los Profesores de la Cáted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No existe</w:t>
            </w: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525898462"/>
      <w:bookmarkStart w:id="5" w:name="__Fieldmark__2_525898462"/>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525898462"/>
      <w:bookmarkStart w:id="7" w:name="__Fieldmark__3_525898462"/>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525898462"/>
      <w:bookmarkStart w:id="9" w:name="__Fieldmark__4_525898462"/>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525898462"/>
      <w:bookmarkStart w:id="11" w:name="__Fieldmark__5_525898462"/>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 en especial con los distintos servicios de las especialidades de medicina interna (Infectología, reumatología, Neumonología, nefrología, salud mental, cardiología, etc) a través de las interconsultas  y con la Pasantía Rural, continuación natural del Practicantado Rotatorio en la Práctica Final Obligatoria conforme al Plan de Estudios Vigente a través de la derivación de pacientes</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La evaluación de los estudiantes  se hace en forma continua por observación directa del instructor: </w:t>
      </w:r>
      <w:r>
        <w:rPr>
          <w:b/>
          <w:bCs/>
        </w:rPr>
        <w:t xml:space="preserve">atención médica supervisada </w:t>
      </w:r>
      <w:r>
        <w:rPr/>
        <w:t xml:space="preserve"> con  reforzamiento de las habilidades y destrezas a partir de los errores detect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urante la evaluación final se realizan pequeñas viñetas sobre situaciones comunes de consultorio que el estudiante debe resolver en forma precisa y rápi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Heading9"/>
        <w:ind w:left="352" w:hanging="0"/>
        <w:rPr>
          <w:b w:val="false"/>
          <w:b w:val="false"/>
          <w:sz w:val="20"/>
        </w:rPr>
      </w:pPr>
      <w:r>
        <w:rPr>
          <w:b w:val="false"/>
          <w:sz w:val="20"/>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u w:val="none"/>
        </w:rPr>
      </w:pPr>
      <w:r>
        <w:rPr>
          <w:b w:val="false"/>
          <w:u w:val="none"/>
        </w:rPr>
        <w:tab/>
        <w:tab/>
        <w:tab/>
        <w:tab/>
        <w:tab/>
        <w:tab/>
        <w:tab/>
        <w:tab/>
        <w:tab/>
        <w:tab/>
        <w:tab/>
        <w:tab/>
        <w:tab/>
        <w:tab/>
        <w:tab/>
        <w:tab/>
        <w:tab/>
        <w:tab/>
        <w:tab/>
        <w:t>Prof. Dr. Carlos Alberto Astorga</w:t>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omparando los resultados del nuevo Plan de Estudios con los anteriores se observa una sustancial diferencia a favor de los alumnos que cumplen los Practicantados Rotatorios y la Pasantía Rural, en cuanto a actitudes y aptitu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opinión de alumnos y docentes es que la participación intensiva y programada en Consultorios Externos es fundamental y proporciona una visión global de la atención médic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l final de cada Rotación se realiza una Encuesta anónima, de cuyos resultados se desprende que la mayoría  de los alumnos, califica la actividad como muy product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or otra parte hay una evaluación continua a través de la comunicación entre alumnos e instructores , lo que permite efectuar correcciones sin esperar el final de la Rotación.</w:t>
      </w:r>
      <w:r>
        <w:rPr>
          <w:rFonts w:eastAsia="Wingdings" w:cs="Wingdings" w:ascii="Wingdings" w:hAnsi="Wingdings"/>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prevé la ,posibilidad de realizar una rotación  electiva por Consultorios Externos  de una semana de duración por alguna de las especialidades de Medicina Intern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el futuro se debe tener en cuenta en los llamados a concurso de los docentes, que deben reunir el perfil adecuado para la función, que debe ser esencialmente asistenci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debería diseñar el documento adecuado para que los profesionales que nos colaboran en el adiestramiento de los alumnos sin pertenecer al plantel docente reciban el reconocimiento académico al que se han hecho acreedores </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tyle>
  <w:style w:type="paragraph" w:styleId="Heading9">
    <w:name w:val="Heading 9"/>
    <w:basedOn w:val="Normal"/>
    <w:next w:val="Normal"/>
    <w:qFormat/>
    <w:pPr>
      <w:keepNext w:val="true"/>
      <w:numPr>
        <w:ilvl w:val="8"/>
        <w:numId w:val="1"/>
      </w:numPr>
      <w:autoSpaceDE w:val="false"/>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widowControl w:val="false"/>
      <w:autoSpaceDE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TextBodyIndent">
    <w:name w:val="Body Text Indent"/>
    <w:basedOn w:val="Normal"/>
    <w:pPr>
      <w:autoSpaceDE w:val="false"/>
      <w:spacing w:lineRule="auto" w:line="360"/>
      <w:ind w:firstLine="360"/>
      <w:jc w:val="both"/>
    </w:pPr>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
    <w:name w:val="Lista con viñetas"/>
    <w:basedOn w:val="Normal"/>
    <w:qFormat/>
    <w:pPr>
      <w:autoSpaceDE w:val="false"/>
      <w:jc w:val="both"/>
    </w:pPr>
    <w:rPr>
      <w:i/>
      <w:sz w:val="22"/>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51:00Z</dcterms:created>
  <dc:creator>Carlos ASTORGA</dc:creator>
  <dc:description/>
  <dc:language>en-US</dc:language>
  <cp:lastModifiedBy>Mi casa</cp:lastModifiedBy>
  <cp:lastPrinted>2000-06-22T08:50:00Z</cp:lastPrinted>
  <dcterms:modified xsi:type="dcterms:W3CDTF">2005-08-21T22:51:00Z</dcterms:modified>
  <cp:revision>2</cp:revision>
  <dc:subject/>
  <dc:title>FICHA TIPO “C”</dc:title>
</cp:coreProperties>
</file>