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8"/>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áctica en el Area de Emergencias</w:t>
      </w:r>
      <w:r>
        <w:rPr>
          <w:rFonts w:eastAsia="Wingdings" w:cs="Wingdings" w:ascii="Wingdings" w:hAnsi="Wingdings"/>
        </w:rPr>
        <w:t></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3861804863"/>
      <w:bookmarkStart w:id="1" w:name="__Fieldmark__0_3861804863"/>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3861804863"/>
      <w:bookmarkStart w:id="3" w:name="__Fieldmark__1_3861804863"/>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La actividad que realiza el alumno en la Guardia es un aspecto trascendente y complementario de lo que efectúa en Internación y Consultorios Externos. Allí aprende el manejo de la urgencia y  emergencia médica y puede “vivenciar” las patologías agudas en su fase inicial cuando no se ha realizado aún el  diagnóstico.</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Es el escenario de aprendizaje adecuado para que desarrolle y realice nuevas habilidades y destrezas (colocación de venopunturas, punciones, sondajes, etc.) , lo que incrementa significativamente su capacidad diagnóstica y terapéutica.</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Dada la complejidad de las patologías que requieren atención médica inmediata , si bien se pone énfasis en las emergencias quirúrgicas, el alumno aprende el manejo integral de las patologías clínico quirúrgicas(politraumatismos, shock, estados de coma, insuficiencias cardiaca, respiratoria y renal aguda, abdomen agudo, sutura de heridas,etc), puede ver en función e insertarse en el equipo actuante y aprender el valor del trabajo multidisciplinario y efectuar la integración del conocimiento que recibió durante la Carrera.</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12 hora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Semanal</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rvicios de Emergencia del Hospital Angel C. Padilla y  del Hospital Centro de Salud Zenón Santillán. (San Miguel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Emergencia del Hospital Del Milagro de Sal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Emergencia del Hospital Pablo Soria de Jujuy</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Emergencia del Hospital Independencia de Santiago del Estero.</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Padilla, Alberdi 550, Tucumán. Distancia a la Unidad de Coordinación. 300 met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Centro de Salud. A. Avellaneda 700. Tucumán. 2,2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del Milagro de Salta. 320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Pablo Soria. 34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Independencia. Santiago del Estero. 17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oseen esta instituciones laboratorio de emergencia, que efectúa todas las prestaciones que en dichos casos se requiere, incluyendo gases en sangre arterial. Servicio de Radiología y ecografías. Electrocardiografía. En los casos que requieran TAC se realiza a través de convenios con la actividad privada, a excepción del Hospital Padilla de Tucumán que posee servicio propio</w:t>
      </w:r>
    </w:p>
    <w:p>
      <w:pPr>
        <w:pStyle w:val="Footnote"/>
        <w:numPr>
          <w:ilvl w:val="0"/>
          <w:numId w:val="0"/>
        </w:numPr>
        <w:ind w:left="0" w:hanging="0"/>
        <w:rPr>
          <w:sz w:val="24"/>
          <w:lang w:val="es-ES"/>
        </w:rPr>
      </w:pPr>
      <w:r>
        <w:rPr>
          <w:sz w:val="24"/>
          <w:lang w:val="es-ES"/>
        </w:rPr>
      </w:r>
    </w:p>
    <w:p>
      <w:pPr>
        <w:pStyle w:val="Footnote"/>
        <w:numPr>
          <w:ilvl w:val="0"/>
          <w:numId w:val="0"/>
        </w:numPr>
        <w:ind w:left="0" w:hanging="0"/>
        <w:jc w:val="both"/>
        <w:rPr>
          <w:sz w:val="24"/>
          <w:lang w:val="es-ES"/>
        </w:rPr>
      </w:pPr>
      <w:r>
        <w:rPr>
          <w:sz w:val="24"/>
          <w:lang w:val="es-ES"/>
        </w:rPr>
      </w:r>
    </w:p>
    <w:p>
      <w:pPr>
        <w:pStyle w:val="Footnote"/>
        <w:numPr>
          <w:ilvl w:val="0"/>
          <w:numId w:val="7"/>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os Sistemas de Salud de las provincias y la Facultad de Medicina de la UN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1"/>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 xml:space="preserve">Identificar las patologías agudas o crónicas agudizadas que pongan en peligro la vida del paciente </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Conocer la metodología básica para su correcto diagnóstico y tomar las primeras medidas de tratamiento</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Desarrollar nuevas habilidades y destrezas que optimicen su capacidad diagnóstica y terapéutica.</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Integrar e insertarse en un equipo multidisciplinario para la atención de patologías compleja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Derivar a centros de mayor complejidad cuando las circunstancias así lo aconsejen.</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2"/>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Carlos Astorga, Titular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ugenio Lobo, Asociad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Liliana Tefaha,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Jefes de guardia de los servicios, medico clínico de guardia (colaborado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9"/>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7 por guardia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0" w:hanging="0"/>
        <w:jc w:val="both"/>
        <w:rPr>
          <w:sz w:val="24"/>
        </w:rPr>
      </w:pPr>
      <w:r>
        <w:rPr>
          <w:sz w:val="24"/>
        </w:rPr>
        <w:t>PERIODICIDAD:                                       una guardia Semanal</w:t>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10 a 14 médicos clínicos de guardia por Hospital colaboran en la enseñanza, sin pertenecer al plantel docente de la Facultad, en conjunción con los Instructores Docentes y bajo la supervisión de los Profesore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861804863"/>
      <w:bookmarkStart w:id="5" w:name="__Fieldmark__2_3861804863"/>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861804863"/>
      <w:bookmarkStart w:id="7" w:name="__Fieldmark__3_3861804863"/>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3861804863"/>
      <w:bookmarkStart w:id="9" w:name="__Fieldmark__4_3861804863"/>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3861804863"/>
      <w:bookmarkStart w:id="11" w:name="__Fieldmark__5_3861804863"/>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con las áreas de internación de los Hospitales, ya que el alumno tiene la posibilidad de ver y tomar contacto con el paciente desde su ingreso, en la Guardia, en el momento más agudo, y luego seguir su evolución en el área de internación, en donde, por el distinto ritmo, se puede poner en juego otros métodos diagnósticos, con la intervención de especialistas que pueden aportar su experiencia y conocimientos. En la guardia el alumno integra sus conocimientos clínicos con los de Cirugía, Traumatología, Neurología de urgencia, Toxicología, Diagnóstico por imágenes y Terapéutica</w:t>
      </w: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La evaluación de los alumnos es continua por observación directa del médico clínico de guardia quien certifica su asistencia y participación a través del llenado del carnet de guardia</w:t>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u w:val="none"/>
        </w:rPr>
      </w:pPr>
      <w:r>
        <w:rPr>
          <w:b w:val="false"/>
          <w:u w:val="none"/>
        </w:rPr>
        <w:tab/>
        <w:tab/>
        <w:tab/>
        <w:tab/>
        <w:tab/>
        <w:tab/>
        <w:tab/>
        <w:tab/>
        <w:tab/>
        <w:tab/>
        <w:tab/>
        <w:tab/>
        <w:tab/>
        <w:tab/>
        <w:tab/>
        <w:tab/>
        <w:tab/>
        <w:tab/>
        <w:tab/>
        <w:t>Prof. Dr. Carlos Alberto Astorga</w:t>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La opinión de alumnos y docentes es que la participación en Emergencias es fundamental, y  muchos de ellos acceden a ella por primera vez en el curso de la Carrera proporcionándoles otra oportunidad para integrar conocimientos y adquirir nuevas habilidades y destrezas (colocación de venopuntura, sondajes, intubación) y una  visión global de la aten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sta actividad debería ser supervisada por  instructores docentes específicos para la misma.</w:t>
      </w:r>
    </w:p>
    <w:p>
      <w:pPr>
        <w:pStyle w:val="TextBody"/>
        <w:jc w:val="left"/>
        <w:rPr>
          <w:b w:val="false"/>
          <w:b w:val="false"/>
          <w:u w:val="none"/>
          <w:lang w:val="es-ES"/>
        </w:rPr>
      </w:pPr>
      <w:r>
        <w:rPr>
          <w:b w:val="false"/>
          <w:u w:val="none"/>
          <w:lang w:val="es-ES"/>
        </w:rPr>
      </w:r>
    </w:p>
    <w:p>
      <w:pPr>
        <w:pStyle w:val="TextBody"/>
        <w:rPr>
          <w:b w:val="false"/>
          <w:b w:val="false"/>
          <w:u w:val="none"/>
          <w:lang w:val="es-ES"/>
        </w:rPr>
      </w:pPr>
      <w:r>
        <w:rPr>
          <w:b w:val="false"/>
          <w:u w:val="none"/>
          <w:lang w:val="es-ES"/>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califican esta actividad como provechosa condicionándolo mucho a la mayor o menor posibilidad que han tenido  de contar con la supervisión y apoyo profesional específic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 tener en cuenta que el alumno enfrenta situaciones de mucho stress  y es el lugar donde mas necesita la contención y el apoyo de los profesionales de mas experiencia.. </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 necesitarían la presencia de instructores docentes renumerados o con incentivo docente</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segurar que los rotantes puedan contar con las comodidades mínimas imprescindibles durante su permanencia en el Hospit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crementar las medidas de bioseguridad</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6:15:00Z</dcterms:created>
  <dc:creator>Carlos ASTORGA</dc:creator>
  <dc:description/>
  <dc:language>en-US</dc:language>
  <cp:lastModifiedBy>Mi casa</cp:lastModifiedBy>
  <dcterms:modified xsi:type="dcterms:W3CDTF">2005-08-21T16:15:00Z</dcterms:modified>
  <cp:revision>2</cp:revision>
  <dc:subject/>
  <dc:title>FICHA TIPO “C”</dc:title>
</cp:coreProperties>
</file>