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u w:val="none"/>
        </w:rPr>
      </w:pPr>
      <w:r>
        <w:rPr>
          <w:b w:val="false"/>
          <w:sz w:val="28"/>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áctica en sala de internación</w:t>
      </w:r>
      <w:r>
        <w:rPr>
          <w:rFonts w:eastAsia="Wingdings" w:cs="Wingdings" w:ascii="Wingdings" w:hAnsi="Wingdings"/>
        </w:rPr>
        <w:t></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970489060"/>
      <w:bookmarkStart w:id="1" w:name="__Fieldmark__0_970489060"/>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970489060"/>
      <w:bookmarkStart w:id="3" w:name="__Fieldmark__1_970489060"/>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enseñanza aprendizaje en el área de internación se realiza en los Servicios de Clínica Médica de los Hospitales de las capitales de las Provincias del NOA en donde el alumno  realiza lo siguiente:</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Confecciona la Historia Clínica completa y la evolución diaria del paciente durante su internación, lo que le permite conocer la historia natural de las patologías prevalente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Aprende a seleccionar y hacer uso racional de los métodos complementarios, familiarizándose con sus indicaciones, limitaciones y teniendo presente la relación costo-benefici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Planea y aplica estrategias de tratamiento adecuadas al paciente y su contexto económico social.</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jercita la relación médico-paciente y la comunicación con su familia.</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Identifica factores de riesgo para realizar prevención primaria y secundaria.</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Participa activamente en  ámbitos de discusión en pequeños grupos, bajo la supervisión del instructor, de las dudas y dificultades que surjan de la atención de los pacientes, con la posibilidad de entrenarse en la búsqueda bibliográfica y de otra índole, dentro de la práctica del autoaprendizaje para resolver problemas</w:t>
      </w:r>
      <w:r>
        <w:rPr>
          <w:rFonts w:eastAsia="Wingdings" w:cs="Wingdings" w:ascii="Wingdings" w:hAnsi="Wingdings"/>
        </w:rPr>
        <w:t></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2"/>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15,5 horas </w:t>
            </w:r>
          </w:p>
        </w:tc>
        <w:tc>
          <w:tcPr>
            <w:tcW w:w="850"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2"/>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Diarias:10 semanas</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rvicios de Clínica Médica I y II del Hospital Angel C. Padilla, III, IV y V del Hospital Centro de Salud Zenón Santillán, complementados por los Servicios de Gastroenterología, Neumología y Diagnóstico por Imáge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s de Clínica Médica del Hospital Del Milagro de Sal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s de Clínica Médica del Hospital San Roque de Jujuy</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 de Clínica Médica del Hospital Independencia de Santiago del Ester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hospitales Padilla y Centro de Salud son los de mayor complejidad en Tucumán y cuentan con la infraestructura y equipamiento adecuados para realizar diagnósticos precisos, salvo que se carece de  RMN  y  de estudios de medicina nuclear  que se efectúan fuera del ámbito hospitalario a través de convenios con la actividad priva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n el caso de los restantes hospitales, tienen características similares en cuanto a equipamiento y carencias. </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Hospital Padilla, Alberdi 550, Tucumán. Distancia a la Unidad de Coordinación. 300 met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Centro de Salud. A. Avellaneda 700. Tucumán. 2,2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del Milagro de Salta. 320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San Roque de Jujuy. 34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Independencia. Santiago del Estero. 175 Km.</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os Sistemas de Salud de las provincias y la Facultad de Medicina de la UN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aber diagnosticar correctamente las patologías prevalentes y aplicar esquemas de tratamiento razonables desde el punto de vista individual y so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Usar con criterio los métodos auxiliares de diagnóst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stablecer una buena relación médico-paciente y una correcta comunicación con la famil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Valorar íntegramente al paciente como persona, teniendo presente su psiquismo, nivel cultural, contexto económico-social e idiosincras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esarrollar nuevas habilidades y destrezas que amplíen su capacidad diagnóstica y terapéutica.</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Prof. Dr. Carlos Astorga, Titular Reg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ugenio Lobo, Asociad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Liliana Tefaha,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Quince Jefes de Trabajos Prácticos con Semidedicación , Catorce con funciones de instructores (diez en Tucumán, dos en Salta, uno en Jujuy y uno en Santiago )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y un responsable del módulo de Geront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Marcelo Brito, responsable del Curso de Inglés Méd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rPr>
                <w:sz w:val="24"/>
              </w:rPr>
            </w:pPr>
            <w:r>
              <w:rPr>
                <w:sz w:val="24"/>
              </w:rPr>
              <w:t xml:space="preserve">336 por año en el NOA: (240 en Tucumán )(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2" w:color="000000"/>
          <w:right w:val="single" w:sz="4" w:space="4" w:color="000000"/>
        </w:pBdr>
        <w:spacing w:lineRule="auto" w:line="240"/>
        <w:ind w:left="454" w:hanging="0"/>
        <w:jc w:val="left"/>
        <w:rPr/>
      </w:pPr>
      <w:r>
        <w:rPr/>
        <w:t>Servicios de Neumología, Cardiología, Gastroenterología y Gerontología, para adquirir experiencia en patologías propias y métodos complementarios de dichas especialidades (espirometrías, fibrobronsoscopìas, endoscopias digestivas ,Prueba  Ergometrica, Ecocardiograma, etc..)</w:t>
      </w: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Veinticinco médicos de planta de los Servicios  de emergencia y consultorio externo asiento de las actividades  que colaboran en la enseñanza, sin pertenecer al plantel docente de la Facultad, en conjunción con los Instructores Docentes y bajo la supervisión de los Profesore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970489060"/>
      <w:bookmarkStart w:id="5" w:name="__Fieldmark__2_970489060"/>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970489060"/>
      <w:bookmarkStart w:id="7" w:name="__Fieldmark__3_970489060"/>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970489060"/>
      <w:bookmarkStart w:id="9" w:name="__Fieldmark__4_970489060"/>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970489060"/>
      <w:bookmarkStart w:id="11" w:name="__Fieldmark__5_970489060"/>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realiza en especial con las restantes Cátedras de Patología y Clínica Médica, con la Cátedra de Salud Mental y con la Pasantía Rural, continuación natural del Practicantado Rotatorio en la Práctica Final Obligatoria conforme al Plan de Estudios vigente. .También existe integración con las cátedras de Fisiología, Semiología, Diagnóstico por imágenes, Farmacología Clínica Quirúrgica y los servicios de Infectología, Neumonología, Cardiología, Cirugía, Hematología y Oncohematología Salud Mental y Gastroenterología de los hospitales sedes.  </w:t>
      </w:r>
      <w:r>
        <w:rPr>
          <w:rFonts w:eastAsia="Wingdings" w:cs="Wingdings" w:ascii="Wingdings" w:hAnsi="Wingdings"/>
        </w:rPr>
        <w:t></w:t>
      </w:r>
    </w:p>
    <w:p>
      <w:pPr>
        <w:pStyle w:val="Footnote"/>
        <w:numPr>
          <w:ilvl w:val="0"/>
          <w:numId w:val="0"/>
        </w:numPr>
        <w:ind w:left="0" w:hanging="0"/>
        <w:rPr>
          <w:sz w:val="24"/>
          <w:lang w:val="es-ES"/>
        </w:rPr>
      </w:pPr>
      <w:r>
        <w:rPr>
          <w:sz w:val="24"/>
          <w:lang w:val="es-ES"/>
        </w:rPr>
      </w:r>
    </w:p>
    <w:p>
      <w:pPr>
        <w:pStyle w:val="TextBody"/>
        <w:rPr>
          <w:b w:val="false"/>
          <w:b w:val="false"/>
          <w:sz w:val="24"/>
          <w:u w:val="none"/>
          <w:lang w:val="es-ES"/>
        </w:rPr>
      </w:pPr>
      <w:r>
        <w:rPr>
          <w:b w:val="false"/>
          <w:sz w:val="24"/>
          <w:u w:val="none"/>
          <w:lang w:val="es-ES"/>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xisten dos tipos de evaluación: la continua y la final</w:t>
      </w:r>
      <w:r>
        <w:rPr>
          <w:rFonts w:eastAsia="Wingdings" w:cs="Wingdings" w:ascii="Wingdings" w:hAnsi="Wingdings"/>
        </w:rPr>
        <w:t></w:t>
      </w:r>
      <w:r>
        <w:rPr/>
        <w:t>. La primera (formativa o de proceso), la realizan en forma conjunta el Jefe de Servicio y el Instructor Docente a lo largo de la rotación, valorando conocimiento teóricos, razonamiento clínico, actitudes y aptitudes, capacidad resolutiva y adquisición de nuevas habilidades y destrezas, disponibilidad para el trabajo en equipo y el autoaprendizaje, asistencia, puntualidad, compromiso con el paciente y la institución, y aplicación de medidas de prevención. Debe alcanzar una calificación mínima de 5 (cinco) puntos para acceder a la evaluación final (art. 22 y 23 del Reglamento para el Practicantado Rotatorio y Pasantía Rural y Guía de Evaluación Continu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cuanto a la Evaluación Final, es necesario cumplir el 85 % de las actividades previstas y alcanzar un mínimo de 5 puntos en la Evaluación Continua, para acceder a la mism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en el propio Servicio donde el rotante efectuó sus prácticas, incluyendo los de otras Provincias (en este caso los Profesores de la Cátedra  constituyen el Tribunal con los Instructores y los jefes de Servicio de acuerdo a la Reglament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t>Se dispone de un banco de Historias Clínicas sobre patologías prevalentes, con casos reales, dentro del cuál el alumno selecciona una y procede a su lectura; con los datos disponibles debe construir una hipótesis o presunción diagnóstica, aplicando una metodología de estudio acorde al problema planteado; en forma progresiva se le va proporcionando los resultados de los exámenes complementarios. Se evalúa el razonamiento clínico y los conocimientos teóricos (se incluye como anexo una Historia Clínica tipo)</w:t>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u w:val="none"/>
        </w:rPr>
      </w:pPr>
      <w:r>
        <w:rPr>
          <w:b w:val="false"/>
          <w:u w:val="none"/>
        </w:rPr>
        <w:tab/>
        <w:tab/>
        <w:tab/>
        <w:tab/>
        <w:tab/>
        <w:tab/>
        <w:tab/>
        <w:tab/>
        <w:tab/>
        <w:tab/>
        <w:tab/>
        <w:tab/>
        <w:tab/>
        <w:tab/>
        <w:tab/>
        <w:tab/>
        <w:tab/>
        <w:tab/>
        <w:tab/>
        <w:t>Prof. Dr. Carlos Alberto Astorga</w:t>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se observa una sustancial diferencia a favor de los alumnos que cumplen los Practicantados Rotatorios y la Pasantía Rural, en cuanto a actitudes y aptitudes.</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califican a la Rotación de Clínica Médica como Buena o Muy Buena. Por otra parte hay una evaluación continua a través de la comunicación entre alumnos e instructores ,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Ya se ha introducido modificaciones en cuanto a la participación en las emergencias hospitalarias y en cuanto al Módulo de Gerontología , se ve la necesidad de plantearlo con un mayor contenido práctico</w:t>
      </w:r>
      <w:r>
        <w:rPr>
          <w:rFonts w:eastAsia="Wingdings" w:cs="Wingdings" w:ascii="Wingdings" w:hAnsi="Wingdings"/>
        </w:rPr>
        <w:t></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l futuro se debe tener en cuenta en los llamados a concurso de los docentes, que deben reunir el perfil adecuado para la función, que debe ser esencialmente asist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debe tender a adecuar el número de instructores al de alumnos para seguir manteniendo una optima relación docente-alum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Facultad debe colaborar con las autoridades hospitalarias en el mejoramiento de la estructura e infraestructura  de los Servicios sede de las actividades.</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zCs w:val="24"/>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52:00Z</dcterms:created>
  <dc:creator>ADMINISTRADOR</dc:creator>
  <dc:description/>
  <dc:language>en-US</dc:language>
  <cp:lastModifiedBy>Mi casa</cp:lastModifiedBy>
  <cp:lastPrinted>2000-06-22T10:48:00Z</cp:lastPrinted>
  <dcterms:modified xsi:type="dcterms:W3CDTF">2005-08-21T22:52:00Z</dcterms:modified>
  <cp:revision>2</cp:revision>
  <dc:subject/>
  <dc:title>FICHA TIPO “C”</dc:title>
</cp:coreProperties>
</file>