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SAN ROQUE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2059391"/>
      <w:bookmarkStart w:id="1" w:name="__Fieldmark__0_912059391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2059391"/>
      <w:bookmarkStart w:id="3" w:name="__Fieldmark__1_912059391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Nivel II, base de área programá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n Martín 330, San Salvador de Jujuy CP 4600 Te. 0388-4249405 Fax.038842213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rector Dr. Gustavo Fidel Macias Te. 0388-155827555 Correo: fimacias@yahoo.com.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cretaria de Salud Publica Ministerio de Bienestar Social Juju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12059391"/>
      <w:bookmarkStart w:id="5" w:name="__Fieldmark__2_912059391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12059391"/>
      <w:bookmarkStart w:id="7" w:name="__Fieldmark__3_912059391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12059391"/>
      <w:bookmarkStart w:id="9" w:name="__Fieldmark__4_912059391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12059391"/>
      <w:bookmarkStart w:id="11" w:name="__Fieldmark__5_912059391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12059391"/>
      <w:bookmarkStart w:id="13" w:name="__Fieldmark__6_912059391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12059391"/>
      <w:bookmarkStart w:id="15" w:name="__Fieldmark__7_912059391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912059391"/>
      <w:bookmarkStart w:id="17" w:name="__Fieldmark__8_91205939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912059391"/>
      <w:bookmarkStart w:id="19" w:name="__Fieldmark__9_91205939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912059391"/>
      <w:bookmarkStart w:id="21" w:name="__Fieldmark__10_912059391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912059391"/>
      <w:bookmarkStart w:id="23" w:name="__Fieldmark__11_912059391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912059391"/>
      <w:bookmarkStart w:id="25" w:name="__Fieldmark__12_912059391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912059391"/>
      <w:bookmarkStart w:id="27" w:name="__Fieldmark__13_91205939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912059391"/>
      <w:bookmarkStart w:id="29" w:name="__Fieldmark__14_91205939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912059391"/>
      <w:bookmarkStart w:id="31" w:name="__Fieldmark__15_91205939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912059391"/>
      <w:bookmarkStart w:id="33" w:name="__Fieldmark__16_91205939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912059391"/>
      <w:bookmarkStart w:id="35" w:name="__Fieldmark__17_91205939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912059391"/>
      <w:bookmarkStart w:id="37" w:name="__Fieldmark__18_91205939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912059391"/>
      <w:bookmarkStart w:id="39" w:name="__Fieldmark__19_91205939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912059391"/>
      <w:bookmarkStart w:id="41" w:name="__Fieldmark__20_91205939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912059391"/>
      <w:bookmarkStart w:id="43" w:name="__Fieldmark__21_91205939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912059391"/>
      <w:bookmarkStart w:id="45" w:name="__Fieldmark__22_91205939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>Si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912059391"/>
      <w:bookmarkStart w:id="47" w:name="__Fieldmark__23_91205939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912059391"/>
      <w:bookmarkStart w:id="49" w:name="__Fieldmark__24_912059391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912059391"/>
      <w:bookmarkStart w:id="51" w:name="__Fieldmark__25_91205939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912059391"/>
      <w:bookmarkStart w:id="53" w:name="__Fieldmark__26_912059391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912059391"/>
      <w:bookmarkStart w:id="55" w:name="__Fieldmark__27_91205939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912059391"/>
      <w:bookmarkStart w:id="57" w:name="__Fieldmark__28_912059391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>Si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912059391"/>
      <w:bookmarkStart w:id="59" w:name="__Fieldmark__29_91205939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912059391"/>
      <w:bookmarkStart w:id="61" w:name="__Fieldmark__30_912059391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eo50m2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quipamiento disponible según nivel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l. Medica, Insectología, Neumonología, tisiología, C. Perinatológico, Unidad de Cuidados Especiales, Guardia activa de 24 Hs. Cardiología, OR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s con habitaciones de 2 camas, C. Externos, Salon atene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/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rtos, Causas relacionadas con el embarazo y el parto, Enfermedades respiratorias agu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2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912059391"/>
      <w:bookmarkStart w:id="63" w:name="__Fieldmark__31_91205939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912059391"/>
      <w:bookmarkStart w:id="65" w:name="__Fieldmark__32_912059391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n Servicio, cursos, taller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47:00Z</dcterms:created>
  <dc:creator>CONEAU</dc:creator>
  <dc:description/>
  <dc:language>en-US</dc:language>
  <cp:lastModifiedBy>Medicina</cp:lastModifiedBy>
  <cp:lastPrinted>2003-10-03T17:31:00Z</cp:lastPrinted>
  <dcterms:modified xsi:type="dcterms:W3CDTF">2005-09-13T18:47:00Z</dcterms:modified>
  <cp:revision>2</cp:revision>
  <dc:subject/>
  <dc:title/>
</cp:coreProperties>
</file>