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tok Ana Ma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Recibida 1992 – Facultad de Medicina de l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eumonologa – Año 1998 – Hospital de Rehabilitación Respiratoria María Ferrer- Bs 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en Neumonología – 2003 –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firstLine="254"/>
        <w:rPr/>
      </w:pPr>
      <w:r>
        <w:rPr/>
        <w:t>Carrera Docente. 1998 . Universidad Nacional de Bs 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a de Trabajos Prácticos, Cátedra de Clínica Médica. Facultad de Medicina.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xiliar docente. Catedra de Biología. Facultad de Medicina UNT (198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Carrera Docente. Universidad Nacional de BS AS (199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el Programa de Pasantía en Neumonología. Hospital Centro de Salud.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16:00Z</dcterms:created>
  <dc:creator>CONEAU</dc:creator>
  <dc:description/>
  <dc:language>en-US</dc:language>
  <cp:lastModifiedBy>Mi casa</cp:lastModifiedBy>
  <cp:lastPrinted>2005-06-22T23:25:00Z</cp:lastPrinted>
  <dcterms:modified xsi:type="dcterms:W3CDTF">2005-08-21T22:16:00Z</dcterms:modified>
  <cp:revision>2</cp:revision>
  <dc:subject/>
  <dc:title/>
</cp:coreProperties>
</file>