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asbani Eduardo Gabr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. 1982. Universidad Nacional de Tucumà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èdico Cardiólogo. 1986. Universidad Nacional de Tucumà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plomado en Educación Medica. 2005. Universidad Naciona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acticos con semidedicaciòn. Clinica Medica I.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acticos con dedicación simple. Residencia Universitaria en Cardiología.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Docente en la carrera de Medicina Interna. Dictada por la UNT en Juju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Docente en el Posgrado de Nefrología.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ab/>
        <w:t>Docente en el Posgrado de Gerontologìa.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plomatura en Educación Me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diologì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vestigador Principal de Estudios Multicentricos Internacionales de Investigación Clìnica.  24 estudi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21:00Z</dcterms:created>
  <dc:creator>CONEAU</dc:creator>
  <dc:description/>
  <dc:language>en-US</dc:language>
  <cp:lastModifiedBy>Mi casa</cp:lastModifiedBy>
  <cp:lastPrinted>2003-10-03T16:20:00Z</cp:lastPrinted>
  <dcterms:modified xsi:type="dcterms:W3CDTF">2005-08-21T22:21:00Z</dcterms:modified>
  <cp:revision>2</cp:revision>
  <dc:subject/>
  <dc:title/>
</cp:coreProperties>
</file>