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epera de Santos Rosa M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</w:t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a Facultad de Medicina UBA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ematóloga y Hemoterapeuta Facultad de Medicina Universidad Autónoma de Madrid (revalidado por Ministerio de Educación)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Autorizado de I Cátedra de Patología y Clínica Médica UNT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ón: Médica Hematóloga por la Sociedad Argentina de Hematología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ción : Médica Hematóloga  Facultad de Medicina. UNT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Recertificación: Médica Hematóloga Sociedad Argentina de Hematología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agíster en Trombosis (Trabajo Final aceptado en curso)</w:t>
      </w:r>
    </w:p>
    <w:p>
      <w:pPr>
        <w:pStyle w:val="Estilo1"/>
        <w:numPr>
          <w:ilvl w:val="0"/>
          <w:numId w:val="2"/>
        </w:numPr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(Orientación Instructor de Practicantado Rotatorio de Clínica Médica) I Cátedra de Patología y Clínica Médica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Invitado Carrera de postgrado de Geriat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Invitado Carrera de Enferme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Invitado Carrera de Postgrado de Medicina Inter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Antigüedad en docencia universitaria en años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año UBA 14 años UNT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Docencia de la FM de La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urso de Investigación Clínica. </w:t>
      </w:r>
      <w:r>
        <w:rPr>
          <w:lang w:val="en-US"/>
        </w:rPr>
        <w:t>Dr. Michel Laebrec  UNT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 xml:space="preserve">Magister en Educación Médica  1º año 2005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emat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cluída en el Proyecto de Investigación sobre Función Endotelial Directora Dra. María Peral. Beca del CI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Presidenta de la filial NOA de la Sociedad Argentina de Hematología.(2004-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19:00Z</dcterms:created>
  <dc:creator>CONEAU</dc:creator>
  <dc:description/>
  <dc:language>en-US</dc:language>
  <cp:lastModifiedBy>Mi casa</cp:lastModifiedBy>
  <cp:lastPrinted>2003-10-03T16:20:00Z</cp:lastPrinted>
  <dcterms:modified xsi:type="dcterms:W3CDTF">2005-08-21T22:19:00Z</dcterms:modified>
  <cp:revision>2</cp:revision>
  <dc:subject/>
  <dc:title/>
</cp:coreProperties>
</file>