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uluaga, Silvia Ivanna Car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UNBA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a Cardióloga Ministerio de Salud y Acción Social de la Nación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a Cardióloga Universitaria UNT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Autorizada en Medicina UNT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ción  y Recertificación Medica Cardióloga  Federación Argentina de Cardiología  1995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ción Medica Cardióloga UNT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orientación instructora 1Cátedra CM orientación Practicantado rotatorio con Semi dedic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Invitado Postgrado de Medico Cardiólo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años UNBA</w:t>
            </w:r>
          </w:p>
          <w:p>
            <w:pPr>
              <w:pStyle w:val="Normal"/>
              <w:rPr/>
            </w:pPr>
            <w:r>
              <w:rPr/>
              <w:t>10 años UNT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Fellow  del Centro de Investigación en Educación Medica Universidad de Toronto C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investigación Clinica Michel Laebrec UNT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te al Curso de Liderazgo en Cambios Curriculares Faimer Institute Fortaleza Brasil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lumna del Magíster en Educación Medica 1 año 20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ologia Clinica Medica Educac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iembro del Tribunal del Comité de Docencia e Investigación del Hospital Angel C.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23:00Z</dcterms:created>
  <dc:creator>CONEAU</dc:creator>
  <dc:description/>
  <dc:language>en-US</dc:language>
  <cp:lastModifiedBy>Mi casa</cp:lastModifiedBy>
  <cp:lastPrinted>2003-10-03T16:20:00Z</cp:lastPrinted>
  <dcterms:modified xsi:type="dcterms:W3CDTF">2005-08-21T22:23:00Z</dcterms:modified>
  <cp:revision>2</cp:revision>
  <dc:subject/>
  <dc:title>luluaga</dc:title>
</cp:coreProperties>
</file>