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OJAS RAMON ANG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– Expedido por la Facultad de Medicina de Tucumán – 21 /12/19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Neumonólogo – Hospital Nacional del Centenario, Universidad Nacional de Rosario, Santa Fe – 30 de Abril de 1982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Jefe de Trabajos Prácticos con Semi- Dedicación del Departamento de Clínica Medica, Orientación:  Primera Cátedra de Patología y Clínica Medica desde el 01/04/1990.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4376"/>
        <w:gridCol w:w="163"/>
      </w:tblGrid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agíster en Educación Medica Facultad de Medicina de la UNT, cursado (2002/2003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iembro del Consejo Asesor del Departamento de Pos grado de la Facultad de Medicina de la UNT desde Julio de 200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2:35:00Z</dcterms:created>
  <dc:creator>CONEAU</dc:creator>
  <dc:description/>
  <dc:language>en-US</dc:language>
  <cp:lastModifiedBy>Mi casa</cp:lastModifiedBy>
  <cp:lastPrinted>2005-07-06T13:23:00Z</cp:lastPrinted>
  <dcterms:modified xsi:type="dcterms:W3CDTF">2005-08-21T22:35:00Z</dcterms:modified>
  <cp:revision>2</cp:revision>
  <dc:subject/>
  <dc:title/>
</cp:coreProperties>
</file>