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ONSO SANTIAGO JAV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Recibida 1992 – Facultad de Medicina de l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efrología – Año 1998 –Universidad Nacional de Bs. 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acreditado en la especialidad de Nefrología otorgado por Facultad de Medicina U.N.T.–2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acreditado en Medicina Interna por Facultad de Medicina U.N.T. 12/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Clínica Médica de 1993 a 1996 – CEMIC . BS. 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Residencia de Nefrología 1996 a 1998 CEMIC . BS. 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 xml:space="preserve">Cursando en la actualidad Magíster en Educación Médica. Facultad de Medicina U.N.T. 2005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con orientación Instructor del Practicantado Rotatorio, Semidedicación  Cátedra de Patología y Clínica Médica I. Facultad de Medicina.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édica Nefrología y Educació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embro Titular de  la Sociedad Argentina de Nefrología Filial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la Sociedad de Hipertensión Arteri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15:00Z</dcterms:created>
  <dc:creator>CONEAU</dc:creator>
  <dc:description/>
  <dc:language>en-US</dc:language>
  <cp:lastModifiedBy>Mi casa</cp:lastModifiedBy>
  <cp:lastPrinted>2005-07-06T12:54:00Z</cp:lastPrinted>
  <dcterms:modified xsi:type="dcterms:W3CDTF">2005-08-21T22:15:00Z</dcterms:modified>
  <cp:revision>2</cp:revision>
  <dc:subject/>
  <dc:title/>
</cp:coreProperties>
</file>