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>González Augusto Anto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/>
        <w:t xml:space="preserve">Títulos de grado: </w:t>
      </w:r>
    </w:p>
    <w:p>
      <w:pPr>
        <w:pStyle w:val="Normal"/>
        <w:ind w:left="357" w:hanging="0"/>
        <w:rPr/>
      </w:pPr>
      <w:r>
        <w:rPr/>
        <w:t xml:space="preserve">Indicar año de graduación, institución que otorgó el título.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>Medico- Facultad de Medicina- UNT-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>Medico Cardiólogo- 1989-Facultad de Medicina-UNT-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>Certificación: Especialista en Cardiología- 15 de Junio de 2004- Facultad de Medicina-UN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>J.T.P. Con semidedicacion. 1º cátedra de Patología y Clínica medic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5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>Cursado de Carrera en Especialista en Docencia Universitaria y Ciencias de la Salud. Dictado por el Departamento de Post-grado, Facultad de Medicina –UN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>Instructor de residentes de Policlínico Ferroviario de Tucumán, años: 1984-19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b/>
        </w:rPr>
        <w:t>Jefe de Servicio de Cardiología del Hospital de Niño Jesús, desde 1999, hasta la fec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b/>
        </w:rPr>
        <w:t>Miembro titular de la Federación Argentina de Cardiolog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b/>
        </w:rPr>
        <w:t>Miembro adherente de la Sociedad de Cardiología de Tucumán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2:20:00Z</dcterms:created>
  <dc:creator>CONEAU</dc:creator>
  <dc:description/>
  <dc:language>en-US</dc:language>
  <cp:lastModifiedBy>Mi casa</cp:lastModifiedBy>
  <cp:lastPrinted>2003-10-03T16:20:00Z</cp:lastPrinted>
  <dcterms:modified xsi:type="dcterms:W3CDTF">2005-08-21T22:20:00Z</dcterms:modified>
  <cp:revision>2</cp:revision>
  <dc:subject/>
  <dc:title/>
</cp:coreProperties>
</file>