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Jiménez Mario Gusta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edico, 1975, facultad de Medicina – Universidad Nacional de Tucumán (U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édico Cardiólogo, 1984, Facultad  de Medicina, UNT</w:t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esidencia de Clínica Médica del Hospital Ferroviario de Tucumán (1975 – 1978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TP con orientación instructor semidedicación en el Practicantado Rotatorio de Clínica Medica. Asesor , contrareferente y referente evaluador de trabajos finales de alumnos de Pasantía Rural – 7º añ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e del Servicio de Terapia intensiva del Hospital ángel Cruz Padilla, desde 1986 hasta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Jefe de Servicio de Terapia Intensiva del Sanatorio 9 de Julio desde 1990 hasta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édico clínico de la Unidad de Clínica Médica I del Hospital Ángel Cruz Padilla desde 1990 hasta la Fec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sistencia a numerosos congresos y Jornadas de Clínica Médica, de Cardiología y de diferentes especialida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Participación activa en diversos eventos científicos como panelista y /o disertante sobre diferentes temas de Clínica Médica y Cardiologí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22:37:00Z</dcterms:created>
  <dc:creator>cerok</dc:creator>
  <dc:description/>
  <dc:language>en-US</dc:language>
  <cp:lastModifiedBy>Mi casa</cp:lastModifiedBy>
  <cp:lastPrinted>2005-07-05T12:11:00Z</cp:lastPrinted>
  <dcterms:modified xsi:type="dcterms:W3CDTF">2005-08-21T22:37:00Z</dcterms:modified>
  <cp:revision>2</cp:revision>
  <dc:subject/>
  <dc:title/>
</cp:coreProperties>
</file>