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avarro Zavalía Alberto Agus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, 1991, Universidad Nacional de Tucumán (U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diólogo Universitario ; 2000 ;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TP con orientación instructor , Practicantado Rotatorio Clínica Médica semided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ando la Maestría en Educación Médica habiendo presentado los tres primeros módul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lín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Técnico Mecánico Electricista, UNT, 198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x Residente de Hospital de Clínicas Bs As 1991- 1993, Cursa PROAMI (Programa de Actualización en Medicina Interna habiendo aprobado el octavo ciclo con 10 (diez), dentro de 60 días se conocerá nota del 9º cicl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37:00Z</dcterms:created>
  <dc:creator>cerok</dc:creator>
  <dc:description/>
  <dc:language>en-US</dc:language>
  <cp:lastModifiedBy>Mi casa</cp:lastModifiedBy>
  <dcterms:modified xsi:type="dcterms:W3CDTF">2005-08-21T22:37:00Z</dcterms:modified>
  <cp:revision>2</cp:revision>
  <dc:subject/>
  <dc:title/>
</cp:coreProperties>
</file>