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ánchez Pedro Guillerm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Generalista, título otorgado en diciembre de 1999 por la Facultad de Medicina de la Universidad Nacional de Tucumán (Facultad acreditada por la CONEAU)</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o Clínico con Residencia Completa en el Hospital Angel C. Padilla, desde el año 2000 a 2003.Avalada por la Facultad de Medicina de la Universidad Nacional de Tucumán. Posteriormente Jefe de Residentes de Clínica Médica durante el año 2004.Medico Acreditado en la Especialidad Medicina Interna otrorgado por Facultad de Medicina – Si.Pro.Sa. – Colegio Médico de Tucumán.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rsando en la actualidad Carrera de Especialización Docente en Ciencias de la Salud (orientación Medicina Enfermería) Facultad de Medicina .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Jefe de Trabajos Prácticos con orientación Instructor del Practicantado   Rotatorio de Clínica Médica con Semidedicación en la Cátedra de Patología y Clínica Médica I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1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ursando en la actualidad Carrera de Especialización Docente en Ciencias de la Salud.(orientación Medicina - Enfermería) Facultad de Medicina .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Epidemiológica en Clínica Médica</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rso completo en 2 módulos de 200 horas cada uno en Infectología Adultos, Programa CEDECEM (Funcei) Dr. Daniel Stambulian.2002 -2003</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36:00Z</dcterms:created>
  <dc:creator>CONEAU</dc:creator>
  <dc:description/>
  <dc:language>en-US</dc:language>
  <cp:lastModifiedBy>Mi casa</cp:lastModifiedBy>
  <cp:lastPrinted>2005-07-06T12:58:00Z</cp:lastPrinted>
  <dcterms:modified xsi:type="dcterms:W3CDTF">2005-08-21T22:36:00Z</dcterms:modified>
  <cp:revision>2</cp:revision>
  <dc:subject/>
  <dc:title/>
</cp:coreProperties>
</file>