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sbus Silvi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CIRUJANO, AÑO 1977, UNIVERSIDAD NACIONAL DE COR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</w:p>
    <w:p>
      <w:pPr>
        <w:pStyle w:val="Normal"/>
        <w:ind w:left="357" w:hanging="0"/>
        <w:rPr/>
      </w:pPr>
      <w:r>
        <w:rPr/>
        <w:t>Títulos de posgrado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.987, ESPECIALISTA EN MEDICINA INTERNA, CONSEJO MEDICO DE SANTIAGO DEL ESTERO, REVALIDADO EN NOVIEMBRE DEL 2.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ROGRARMA DE ACTUALIZACION A DISTANCIA EN MEDICINA INTERNA(PROAMI) II,III,IV, VI, VII,8º  Y ACTUALMENTE CURSANDO EL 9 CICLO.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PROGRAMA DE EDUCACIÓN MEDICA A DISTANCIA EN NEFROLOGÍA, 2 CIC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PROGRAMA DE EDUCACIÓN A DISTANCIA DE ATENCIÓN PRIMARIA, EN  ATENCIÓN PRIMARIA EN MEDICINA INTERNA, ORGANIZADO POR LA SOCIEDAD ARGENTINA DE MEDICINA INTERNA GENER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URSO DE EDUCACIÓN MEDICA  A DISTANCIA DE INFECTOLOGIA DE ADULTOS DEL PROGRAMA CEDECEM , CUMPLIENDO 200 HORAS CON EVALUACIÓN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TP semidedic con orientación instructor. Médica del Servicio de CM del Hospital Independenc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ños</w:t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INSTRUCTORA PRACTICANTADO ROTATORIO DE CLINICA MEDICA DESDE 19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57" w:hanging="709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5:00Z</dcterms:created>
  <dc:creator>CONEAU</dc:creator>
  <dc:description/>
  <dc:language>en-US</dc:language>
  <cp:lastModifiedBy>Medicina</cp:lastModifiedBy>
  <cp:lastPrinted>2005-06-30T07:52:00Z</cp:lastPrinted>
  <dcterms:modified xsi:type="dcterms:W3CDTF">2005-09-16T13:35:00Z</dcterms:modified>
  <cp:revision>2</cp:revision>
  <dc:subject/>
  <dc:title/>
</cp:coreProperties>
</file>