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ueno Jorge Edu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,  1980,  U.N.L.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Clínica medica-1986-Especialista en Terapia Intensiva-2004-S.A.T.I  . Ambos titulos aprobados por el consejo medico de Juju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 de la rotación de clínica medica del internado rotatorio del 6º año de medicina de la U.N.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44:00Z</dcterms:created>
  <dc:creator>CONEAU</dc:creator>
  <dc:description/>
  <dc:language>en-US</dc:language>
  <cp:lastModifiedBy>Medicina</cp:lastModifiedBy>
  <cp:lastPrinted>2005-08-10T08:41:00Z</cp:lastPrinted>
  <dcterms:modified xsi:type="dcterms:W3CDTF">2005-08-10T11:44:00Z</dcterms:modified>
  <cp:revision>2</cp:revision>
  <dc:subject/>
  <dc:title/>
</cp:coreProperties>
</file>