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REM, Rubén Darí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irujano- 1980- U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Medicina Familiar- Colegio Médico de Sal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Rotación Clínica Médica- practicantado rotatorio- (Cat JTP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cia en ciencias de la salud- MSP Salta- U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widowControl w:val="false"/>
        <w:tabs>
          <w:tab w:val="clear" w:pos="708"/>
          <w:tab w:val="left" w:pos="2041" w:leader="none"/>
        </w:tabs>
        <w:rPr>
          <w:rFonts w:ascii="Courier 10cpi;Roman 10cpi" w:hAnsi="Courier 10cpi;Roman 10cpi" w:cs="Courier 10cpi;Roman 10cpi"/>
          <w:sz w:val="25"/>
        </w:rPr>
      </w:pPr>
      <w:r>
        <w:rPr>
          <w:rFonts w:cs="Courier 10cpi;Roman 10cpi" w:ascii="Courier 10cpi;Roman 10cpi" w:hAnsi="Courier 10cpi;Roman 10cpi"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Consultor C Rango II Convenio ATN/TF del del B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Responsable docente del Servicio de Clinica Medica- Hospital del Mila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Colaborador docente de la residencia de Medicina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Pasantía  en la Unidad Docente de Medicina Familiar del Hospital Virgen de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Rocío- Sev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59635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10cpi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41:00Z</dcterms:created>
  <dc:creator>CONEAU</dc:creator>
  <dc:description/>
  <dc:language>en-US</dc:language>
  <cp:lastModifiedBy>Familia Brem</cp:lastModifiedBy>
  <cp:lastPrinted>2003-10-03T16:20:00Z</cp:lastPrinted>
  <dcterms:modified xsi:type="dcterms:W3CDTF">2005-06-30T16:41:00Z</dcterms:modified>
  <cp:revision>2</cp:revision>
  <dc:subject/>
  <dc:title/>
</cp:coreProperties>
</file>