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ORLETTI, Gerardo Darí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Cirujano- 1990 - U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pecialista en Clínica Medica- Colegio Medico Salt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structor del practicantazo rotatorio en clinica medica-(cat JTP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cia en ciencias de la salud- MSP Salta- UN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x Jefe residentes Clinica Medica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>Ex instructor de medicos concurrentes Hosp. Milag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Ex Instructor de Clinica Medica de la residencia Medicina Familiar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10:00Z</dcterms:created>
  <dc:creator>CONEAU</dc:creator>
  <dc:description/>
  <dc:language>en-US</dc:language>
  <cp:lastModifiedBy>Dr. Pc</cp:lastModifiedBy>
  <cp:lastPrinted>2003-10-03T16:20:00Z</cp:lastPrinted>
  <dcterms:modified xsi:type="dcterms:W3CDTF">2005-06-30T12:10:00Z</dcterms:modified>
  <cp:revision>2</cp:revision>
  <dc:subject/>
  <dc:title/>
</cp:coreProperties>
</file>