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C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ACTIVIDADES DE ENSEÑANZA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2........</w:t>
            </w:r>
          </w:p>
          <w:p>
            <w:pPr>
              <w:pStyle w:val="TextBody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 xml:space="preserve">                                   </w:t>
            </w:r>
            <w:r>
              <w:rPr>
                <w:sz w:val="26"/>
                <w:u w:val="none"/>
              </w:rPr>
              <w:t>( Practicantado Rotatorio – 6º Año )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3Text3"/>
        <w:widowControl/>
        <w:numPr>
          <w:ilvl w:val="0"/>
          <w:numId w:val="7"/>
        </w:numPr>
        <w:tabs>
          <w:tab w:val="clear" w:pos="708"/>
          <w:tab w:val="left" w:pos="705" w:leader="none"/>
        </w:tabs>
        <w:rPr>
          <w:lang w:val="es-ES"/>
        </w:rPr>
      </w:pPr>
      <w:r>
        <w:rPr>
          <w:lang w:val="es-ES"/>
        </w:rPr>
        <w:t>Denominación de la actividad de enseñanz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b/>
          <w:sz w:val="24"/>
        </w:rPr>
        <w:t>SEMINARIOS</w:t>
      </w:r>
    </w:p>
    <w:p>
      <w:pPr>
        <w:pStyle w:val="TextBodyIndent"/>
        <w:spacing w:lineRule="auto" w:line="240"/>
        <w:ind w:firstLine="357"/>
        <w:jc w:val="left"/>
        <w:rPr>
          <w:b/>
          <w:b/>
          <w:sz w:val="36"/>
        </w:rPr>
      </w:pPr>
      <w:r>
        <w:rPr/>
        <w:t>En ejecución.</w:t>
      </w:r>
      <w:r>
        <w:rPr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814438598"/>
      <w:bookmarkStart w:id="1" w:name="__Fieldmark__0_81443859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36"/>
        </w:rPr>
        <w:tab/>
        <w:tab/>
        <w:tab/>
        <w:tab/>
      </w:r>
      <w:r>
        <w:rPr/>
        <w:t>Planificada.</w:t>
      </w:r>
      <w:r>
        <w:rPr>
          <w:b/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814438598"/>
      <w:bookmarkStart w:id="3" w:name="__Fieldmark__1_814438598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/>
        <w:t>Descripción de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8"/>
        <w:spacing w:lineRule="auto" w:line="360"/>
        <w:rPr/>
      </w:pPr>
      <w:r>
        <w:rPr>
          <w:rFonts w:cs="Arial"/>
        </w:rPr>
        <w:t>En los seminarios se profundiza en   los aspectos de la tocoginecología  que fomentan el razonamiento científico y hábitos de práctica que los alumnos deben conocer y no tienen posibilidad de desarrollar en los consultorios, ni de ejercitar en las pasantías clínicas.</w:t>
        <w:br/>
        <w:t>Cada uno de los seminarios desarrolla un tema de la práctica  ginecoobsterica más frecuente,  basándose en  casos clínicos reales o simulados, y se  abordan principalmente   los aspectos relacionados con las pruebas diagnósticas y los tratamientos.</w:t>
      </w:r>
    </w:p>
    <w:p>
      <w:pPr>
        <w:pStyle w:val="F8"/>
        <w:spacing w:lineRule="auto" w:line="360"/>
        <w:rPr/>
      </w:pPr>
      <w:r>
        <w:rPr/>
        <w:t xml:space="preserve">Estos seminarios son presentados por los alumnos bajo la tutoría de los instructores y/o el profesor con técnicas audiovisuales adecuadas </w:t>
      </w:r>
    </w:p>
    <w:p>
      <w:pPr>
        <w:pStyle w:val="F8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rFonts w:cs="Arial"/>
        </w:rPr>
        <w:t>Adquirir algunas destrezas básicas en pacientes y enfermos simulados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POR SEMANA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3Text3"/>
        <w:widowControl/>
        <w:tabs>
          <w:tab w:val="clear" w:pos="708"/>
          <w:tab w:val="left" w:pos="357" w:leader="none"/>
          <w:tab w:val="left" w:pos="705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Body3Text3"/>
        <w:widowControl/>
        <w:numPr>
          <w:ilvl w:val="0"/>
          <w:numId w:val="10"/>
        </w:numPr>
        <w:tabs>
          <w:tab w:val="clear" w:pos="708"/>
          <w:tab w:val="left" w:pos="705" w:leader="none"/>
        </w:tabs>
        <w:rPr/>
      </w:pPr>
      <w:r>
        <w:rPr>
          <w:lang w:val="es-ES"/>
        </w:rPr>
        <w:t>Institución/s donde se realiza la actividad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Breve descripción de la infraestructura y equipamiento disponible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       </w:t>
      </w:r>
      <w:r>
        <w:rPr>
          <w:sz w:val="24"/>
        </w:rPr>
        <w:t>Instituto de Maternidad y Ginecología “Nuestra Señora de las Mercedes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(Ver Ficha D  correspondiente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Hospital Nicolás avellaned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2" w:hanging="0"/>
        <w:jc w:val="left"/>
        <w:rPr/>
      </w:pPr>
      <w:r>
        <w:rPr/>
        <w:t>Dirección y distancia al inmueble central en km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 </w:t>
      </w:r>
      <w:r>
        <w:rPr>
          <w:sz w:val="24"/>
        </w:rPr>
        <w:t>Av. Mate de Luna al 1500, a 1,5 km de la Facultad de Medicina (Casa central)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nsignar si existe algún convenio celebrado directamente por la cátedra y describir brevemente las características del mismo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4"/>
        </w:rPr>
        <w:t xml:space="preserve">Hay convenios de la Facultad de Medicina con el SIPROSA (Sistema Provincial de Salud) para usar las instalaciones de los Hospitales públicos y de los Centros de  Atención Primaria de la Salud, para la docencia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705" w:leader="none"/>
        </w:tabs>
        <w:rPr/>
      </w:pPr>
      <w:r>
        <w:rPr/>
        <w:t>Objetivos definidos en términos de competencias de los alumno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8"/>
        <w:tabs>
          <w:tab w:val="clear" w:pos="708"/>
          <w:tab w:val="left" w:pos="370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Objetivos de los seminarios</w:t>
        <w:tab/>
      </w:r>
    </w:p>
    <w:p>
      <w:pPr>
        <w:pStyle w:val="F8"/>
        <w:spacing w:lineRule="auto" w:line="360"/>
        <w:rPr>
          <w:rFonts w:cs="Arial"/>
        </w:rPr>
      </w:pPr>
      <w:r>
        <w:rPr>
          <w:rFonts w:cs="Arial"/>
        </w:rPr>
        <w:t>El alumno ha de ser capaz de: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ind w:left="720" w:hanging="0"/>
        <w:rPr/>
      </w:pPr>
      <w:r>
        <w:rPr>
          <w:rFonts w:cs="Arial"/>
        </w:rPr>
        <w:t xml:space="preserve">Explicar los fundamentos básicos de los procedimientos diagnósticos re                   lacionados con cada problema. </w:t>
      </w:r>
    </w:p>
    <w:p>
      <w:pPr>
        <w:pStyle w:val="Normal"/>
        <w:numPr>
          <w:ilvl w:val="0"/>
          <w:numId w:val="15"/>
        </w:numPr>
        <w:spacing w:lineRule="auto" w:line="360" w:before="100" w:after="100"/>
        <w:ind w:left="720" w:hanging="0"/>
        <w:rPr>
          <w:rFonts w:cs="Arial"/>
        </w:rPr>
      </w:pPr>
      <w:r>
        <w:rPr>
          <w:rFonts w:cs="Arial"/>
        </w:rPr>
        <w:t xml:space="preserve">Definir las claves diagnósticas de los principales síndromes clínicos.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hanging="0"/>
        <w:rPr>
          <w:rFonts w:cs="Arial"/>
        </w:rPr>
      </w:pPr>
      <w:r>
        <w:rPr>
          <w:rFonts w:cs="Arial"/>
        </w:rPr>
        <w:t xml:space="preserve">Familiarizarse con los recursos del diagnóstico por imagen.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hanging="0"/>
        <w:rPr>
          <w:rFonts w:cs="Arial"/>
        </w:rPr>
      </w:pPr>
      <w:r>
        <w:rPr>
          <w:rFonts w:cs="Arial"/>
        </w:rPr>
        <w:t xml:space="preserve">Elegir la metodología diagnóstica más idónea en cada caso.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hanging="0"/>
        <w:rPr>
          <w:rFonts w:cs="Arial"/>
        </w:rPr>
      </w:pPr>
      <w:r>
        <w:rPr>
          <w:rFonts w:cs="Arial"/>
        </w:rPr>
        <w:t xml:space="preserve">Elegir la terapéutica más eficaz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>
          <w:sz w:val="24"/>
        </w:rPr>
        <w:t xml:space="preserve">Crear un espacio de reflexión para discutir los temas principales con sus pares y </w:t>
        <w:tab/>
        <w:t xml:space="preserve">  con los docentes. 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 xml:space="preserve">Desarrollar un espíritu crítico que le permita evaluar las conductas que se toman con las pacientes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12"/>
        </w:numPr>
        <w:rPr>
          <w:lang w:val="es-ES"/>
        </w:rPr>
      </w:pPr>
      <w:r>
        <w:rPr>
          <w:lang w:val="es-ES"/>
        </w:rPr>
        <w:t>Responsable/s de la actividad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Continuarlista"/>
        <w:jc w:val="both"/>
        <w:rPr>
          <w:i/>
          <w:i/>
        </w:rPr>
      </w:pPr>
      <w:r>
        <w:rPr>
          <w:i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4"/>
        </w:rPr>
        <w:t>Los responsables de esta actividad son los Instructores y el  Profesor de la UPFO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6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055"/>
        <w:gridCol w:w="284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úmero de alumnos involucrados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aconvietas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3Text3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52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dicar la cantidad y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iembros del equipo de salud, Otras unidades académicas 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i existe, indica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Fuentes.</w:t>
      </w:r>
    </w:p>
    <w:p>
      <w:pPr>
        <w:pStyle w:val="TextBodyIndent"/>
        <w:spacing w:lineRule="auto" w:line="240"/>
        <w:ind w:left="352" w:hanging="0"/>
        <w:jc w:val="left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TextBodyIndent"/>
        <w:spacing w:lineRule="auto" w:line="240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814438598"/>
      <w:bookmarkStart w:id="5" w:name="__Fieldmark__2_81443859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814438598"/>
      <w:bookmarkStart w:id="7" w:name="__Fieldmark__3_81443859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814438598"/>
      <w:bookmarkStart w:id="9" w:name="__Fieldmark__4_81443859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814438598"/>
      <w:bookmarkStart w:id="11" w:name="__Fieldmark__5_81443859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 (indíquelas abajo)</w:t>
      </w:r>
    </w:p>
    <w:p>
      <w:pPr>
        <w:pStyle w:val="Normal"/>
        <w:numPr>
          <w:ilvl w:val="0"/>
          <w:numId w:val="0"/>
        </w:numPr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Listaconvietas"/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FORMCHECKBOX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FORMCHECKBOX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Coordinación y/o integración con otras asignaturas, cátedras, módulos, áreas, etc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705" w:leader="none"/>
        </w:tabs>
        <w:rPr/>
      </w:pPr>
      <w:r>
        <w:rPr/>
        <w:t>Describir las formas de evaluación previstas para la actividad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</w:t>
      </w:r>
      <w:r>
        <w:rPr>
          <w:b w:val="false"/>
          <w:u w:val="none"/>
        </w:rPr>
        <w:t>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</w:t>
      </w:r>
      <w:r>
        <w:rPr>
          <w:b w:val="false"/>
          <w:i/>
          <w:u w:val="none"/>
        </w:rPr>
        <w:t>Firma y aclaración del titular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</w:t>
      </w:r>
      <w:r>
        <w:rPr>
          <w:b w:val="false"/>
          <w:i/>
          <w:u w:val="none"/>
        </w:rPr>
        <w:t>o responsable de la actividad.</w:t>
      </w:r>
    </w:p>
    <w:p>
      <w:pPr>
        <w:pStyle w:val="TextBody"/>
        <w:ind w:left="352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Evaluar la actividad de enseñanza realizada y los resultados obtenidos registrando especialmente la diversidad de opinione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Estimula al estudiante que actualice  los conocimientos teóricos</w:t>
      </w:r>
    </w:p>
    <w:p>
      <w:pPr>
        <w:pStyle w:val="TextBodyInden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 xml:space="preserve">Permite la discusión sobre normas de atención o criterios terapéuticos de las </w:t>
        <w:tab/>
        <w:t>diferentes patología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ab/>
        <w:t xml:space="preserve">Permite que el alumno pueda evacuar dudas o hacer aportes sobre  los </w:t>
        <w:tab/>
        <w:t>diferentes tema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ab/>
        <w:t xml:space="preserve">Permite desarrollar el juicio crítico, porque el alumno tiene la oportunidad de </w:t>
        <w:tab/>
        <w:t xml:space="preserve">discutir conductas que a su entender no hayan sido las apropiadas. 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Si se realizan evaluaciones con la participación de los alumnos, indicar los procedimientos y los resultados obtenido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4"/>
        </w:rPr>
        <w:t>Se realizan encuestas anónimas al final de cada rotación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/>
        <w:t xml:space="preserve">    </w:t>
      </w:r>
      <w:r>
        <w:rPr/>
        <w:t xml:space="preserve">La respuesta de los estudiantes es altamente satisfactoria para este tipo de actividad. Cuestionan a veces la falta de uniformidad de criterios entre los médicos.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Indicar las modificaciones que se prevén de acuerdo a la evaluación realizada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4"/>
        </w:rPr>
        <w:t xml:space="preserve">La evaluación realizada nos motiva a continuar con esta actividad. 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Otros datos que se consideren de interé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7550785</wp:posOffset>
                </wp:positionV>
                <wp:extent cx="457200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594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es-ES"/>
        </w:rPr>
        <w:t>Si se trata de un hospital debe completarse además una Ficha Tipo “D” de Servicios Hospitalarios por cada servicio donde se desarrolla un número significativo de prácticas.</w:t>
      </w:r>
    </w:p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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lang w:val="es-ES_tradnl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/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F8">
    <w:name w:val="f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4:37:00Z</dcterms:created>
  <dc:creator>LMM</dc:creator>
  <dc:description/>
  <cp:keywords/>
  <dc:language>en-US</dc:language>
  <cp:lastModifiedBy>Hugo Ciaravino</cp:lastModifiedBy>
  <cp:lastPrinted>2000-07-29T22:13:00Z</cp:lastPrinted>
  <dcterms:modified xsi:type="dcterms:W3CDTF">2005-07-11T15:22:00Z</dcterms:modified>
  <cp:revision>3</cp:revision>
  <dc:subject/>
  <dc:title>FICHA TIPO “C”</dc:title>
</cp:coreProperties>
</file>