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ntro Perinatológico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42008648"/>
      <w:bookmarkStart w:id="1" w:name="__Fieldmark__0_3142008648"/>
      <w:bookmarkEnd w:id="1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tención de Parto, Atención de R.N. , patología del Emb., Patología Neona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n Martín Nº 33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a. Vargas Alice Susana y Dr. Carlos R. Quinter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“San Roque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42008648"/>
      <w:bookmarkStart w:id="3" w:name="__Fieldmark__1_3142008648"/>
      <w:bookmarkEnd w:id="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42008648"/>
      <w:bookmarkStart w:id="5" w:name="__Fieldmark__2_3142008648"/>
      <w:bookmarkEnd w:id="5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42008648"/>
      <w:bookmarkStart w:id="7" w:name="__Fieldmark__3_3142008648"/>
      <w:bookmarkEnd w:id="7"/>
      <w:r>
        <w:rPr/>
      </w:r>
      <w:r>
        <w:rPr/>
        <w:fldChar w:fldCharType="end"/>
      </w:r>
      <w:r>
        <w:rPr/>
        <w:tab/>
        <w:tab/>
        <w:tab/>
        <w:t>X</w:t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42008648"/>
      <w:bookmarkStart w:id="9" w:name="__Fieldmark__4_3142008648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42008648"/>
      <w:bookmarkStart w:id="11" w:name="__Fieldmark__5_3142008648"/>
      <w:bookmarkEnd w:id="11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X</w:t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3142008648"/>
      <w:bookmarkStart w:id="13" w:name="__Fieldmark__6_3142008648"/>
      <w:bookmarkEnd w:id="1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  <w:t xml:space="preserve"> X</w:t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3142008648"/>
      <w:bookmarkStart w:id="15" w:name="__Fieldmark__7_3142008648"/>
      <w:bookmarkEnd w:id="1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142008648"/>
      <w:bookmarkStart w:id="17" w:name="__Fieldmark__8_3142008648"/>
      <w:bookmarkEnd w:id="1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142008648"/>
      <w:bookmarkStart w:id="19" w:name="__Fieldmark__9_3142008648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  <w:t>Especificar...M.B.S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142008648"/>
      <w:bookmarkStart w:id="21" w:name="__Fieldmark__10_3142008648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142008648"/>
      <w:bookmarkStart w:id="23" w:name="__Fieldmark__11_3142008648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142008648"/>
      <w:bookmarkStart w:id="25" w:name="__Fieldmark__12_3142008648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>Si X</w:t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142008648"/>
      <w:bookmarkStart w:id="27" w:name="__Fieldmark__13_3142008648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3142008648"/>
      <w:bookmarkStart w:id="29" w:name="__Fieldmark__14_3142008648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  X</w:t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3142008648"/>
      <w:bookmarkStart w:id="31" w:name="__Fieldmark__15_3142008648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  X</w:t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/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3142008648"/>
      <w:bookmarkStart w:id="33" w:name="__Fieldmark__16_3142008648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  X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/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3142008648"/>
      <w:bookmarkStart w:id="35" w:name="__Fieldmark__17_3142008648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  X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/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3142008648"/>
      <w:bookmarkStart w:id="37" w:name="__Fieldmark__18_3142008648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  X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/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3142008648"/>
      <w:bookmarkStart w:id="39" w:name="__Fieldmark__19_3142008648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  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egún Nivel de Complejid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odo lo concerniente a la atención perinat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ases de Sala, Consultorio Externo, Consultorio de Admisión, Atene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1302"/>
        <w:gridCol w:w="398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/21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/43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35/2697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ternacion durante el embarazo, Partos, Neonatal por D.R.S. e Ictericia son las más frecuent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  Año: 2004/200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sa de mortalidad neonatal Año: 2004/200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materna Año:1999/2005</w:t>
            </w:r>
          </w:p>
        </w:tc>
        <w:tc>
          <w:tcPr>
            <w:tcW w:w="227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   Año: 2004/200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.9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 xml:space="preserve">70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  <w:t>X</w:t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3142008648"/>
      <w:bookmarkStart w:id="41" w:name="__Fieldmark__20_3142008648"/>
      <w:bookmarkEnd w:id="4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n Servici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8:43:00Z</dcterms:created>
  <dc:creator>CONEAU</dc:creator>
  <dc:description/>
  <dc:language>en-US</dc:language>
  <cp:lastModifiedBy>Medicina</cp:lastModifiedBy>
  <cp:lastPrinted>2005-07-13T08:58:00Z</cp:lastPrinted>
  <dcterms:modified xsi:type="dcterms:W3CDTF">2005-09-13T18:43:00Z</dcterms:modified>
  <cp:revision>2</cp:revision>
  <dc:subject/>
  <dc:title/>
</cp:coreProperties>
</file>